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Tel: (01405) 766451.  E-mail: </w:t>
      </w:r>
      <w:hyperlink r:id="rId2">
        <w:r>
          <w:rPr>
            <w:rStyle w:val="InternetLink"/>
            <w:rFonts w:cs="Arial" w:ascii="Arial" w:hAnsi="Arial"/>
          </w:rPr>
          <w:t>marshlandfarm@hot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    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next meeting of Reedness Parish Council to be held on </w:t>
      </w:r>
      <w:r>
        <w:rPr>
          <w:rFonts w:cs="Arial" w:ascii="Arial" w:hAnsi="Arial"/>
          <w:b/>
          <w:color w:val="000000"/>
        </w:rPr>
        <w:t>Tuesday 13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January 201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</w:rPr>
        <w:t>7.30pm</w:t>
      </w:r>
      <w:r>
        <w:rPr>
          <w:rFonts w:cs="Arial" w:ascii="Arial" w:hAnsi="Arial"/>
          <w:color w:val="000000"/>
        </w:rPr>
        <w:t xml:space="preserve">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To receive apologies for absen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To confirm the minutes of the meeting held on 11/11/14 as a true and correct recor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To receive all declarations of interest on any agenda item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/>
          <w:color w:val="000000"/>
        </w:rPr>
        <w:t>Ongoing issu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looding – to report any upd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ergency plan update-Cllr Jones to update and provide quot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even path concern-update from ERYC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bag storage unit-to make a dec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eed survey results to no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Correspondence rece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de of Conduct revision-to make a decision to adopt (or no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/>
          <w:color w:val="000000"/>
        </w:rPr>
        <w:t>Financial matters and payments to approv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o approve and set the 2015/2016 precep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approve clerks half yearly salary/expen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ristmas tree lights reimbursem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</w:rPr>
        <w:t>Planning applications and decis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ref DC/14/01379 for C.Brunyee to erect detached dwelling at Grove Hous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ote an appeal lodged against ERYC has been dismiss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14/00694/PLF for G.Walker erection of detached dwelling at Former Smithy,Reedness. RPC decision to approve this application. (decision made in-between meetings due to ERYC reply dat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</w:rPr>
        <w:t>Any other busin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ard councillor’s re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To confirm date of next meeting as 1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March 20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rFonts w:cs="Bradley Hand ITC" w:ascii="Bradley Hand ITC" w:hAnsi="Bradley Hand ITC"/>
          <w:b/>
          <w:color w:val="000000"/>
          <w:sz w:val="28"/>
          <w:szCs w:val="28"/>
        </w:rPr>
        <w:t>Sarah Belton 6/1/15</w:t>
      </w:r>
    </w:p>
    <w:sectPr>
      <w:type w:val="nextPage"/>
      <w:pgSz w:w="11906" w:h="16838"/>
      <w:pgMar w:left="1152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andfar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9:00Z</dcterms:created>
  <dc:creator>Sheena</dc:creator>
  <dc:description/>
  <dc:language>en-US</dc:language>
  <cp:lastModifiedBy>Lucy Vision</cp:lastModifiedBy>
  <cp:lastPrinted>2015-01-06T14:26:00Z</cp:lastPrinted>
  <dcterms:modified xsi:type="dcterms:W3CDTF">2015-12-08T10:29:00Z</dcterms:modified>
  <cp:revision>2</cp:revision>
  <dc:subject/>
  <dc:title>Airmyn Parish Council</dc:title>
</cp:coreProperties>
</file>