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edness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ak Lodge, Goole Road, Hook, Goole, East Riding of Yorkshire, DN14 5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Tel: (01405) 766451.  E-mail: </w:t>
      </w:r>
      <w:hyperlink r:id="rId2">
        <w:r>
          <w:rPr>
            <w:rStyle w:val="InternetLink"/>
            <w:rFonts w:cs="Arial" w:ascii="Arial" w:hAnsi="Arial"/>
          </w:rPr>
          <w:t>marshlandfarm@hot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Councillor </w:t>
        <w:tab/>
        <w:tab/>
        <w:tab/>
        <w:tab/>
        <w:tab/>
        <w:tab/>
        <w:tab/>
        <w:tab/>
        <w:t xml:space="preserve">       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March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summoned to attend the next meeting of Reedness Parish Council to be held on </w:t>
      </w:r>
      <w:r>
        <w:rPr>
          <w:rFonts w:cs="Arial" w:ascii="Arial" w:hAnsi="Arial"/>
          <w:b/>
          <w:color w:val="000000"/>
        </w:rPr>
        <w:t>Tuesday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March 2015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</w:rPr>
        <w:t>7.30pm</w:t>
      </w:r>
      <w:r>
        <w:rPr>
          <w:rFonts w:cs="Arial" w:ascii="Arial" w:hAnsi="Arial"/>
          <w:color w:val="000000"/>
        </w:rPr>
        <w:t xml:space="preserve"> at Reedness Primary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G E N D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b/>
          <w:color w:val="000000"/>
        </w:rPr>
        <w:t>To receive apologies for absenc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To confirm the minutes of the meeting held on 13/1/15 as a true and correct recor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To receive all declarations of interest on any agenda items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/>
          <w:color w:val="000000"/>
        </w:rPr>
        <w:t>Ongoing issu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Flooding – to report any updates. Kate Luxton &amp; Laura Vernon to spea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ergency plan update-Cllr Jones to update and provide quotations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bag storage unit-to make a dec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peed survey results to no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b/>
          <w:color w:val="000000"/>
        </w:rPr>
        <w:t>Correspondence received.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Nomination forms for election to cascad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/>
          <w:color w:val="000000"/>
        </w:rPr>
        <w:t>Financial matters and payments to approv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o approve clerks half yearly salary/expen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nllca £246.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b/>
          <w:color w:val="000000"/>
        </w:rPr>
        <w:t>Planning applications and decisi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b/>
          <w:color w:val="000000"/>
        </w:rPr>
        <w:t>Any other busin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ard councillor’s repo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b/>
          <w:color w:val="000000"/>
          <w:sz w:val="28"/>
          <w:szCs w:val="28"/>
        </w:rPr>
        <w:t>To confirm date of next meeting as 12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May 20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b/>
          <w:b/>
          <w:color w:val="000000"/>
          <w:sz w:val="28"/>
          <w:szCs w:val="28"/>
        </w:rPr>
      </w:pPr>
      <w:r>
        <w:rPr>
          <w:rFonts w:cs="Informal Roman" w:ascii="Informal Roman" w:hAnsi="Informal Roman"/>
          <w:b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unga;Courier New" w:hAnsi="Tunga;Courier New" w:eastAsia="Times New Roman" w:cs="Tung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unga;Courier New" w:hAnsi="Tunga;Courier New" w:cs="Tunga;Courier New"/>
      <w:sz w:val="22"/>
      <w:szCs w:val="22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landfar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1:00Z</dcterms:created>
  <dc:creator>Sheena</dc:creator>
  <dc:description/>
  <dc:language>en-US</dc:language>
  <cp:lastModifiedBy>Lucy Vision</cp:lastModifiedBy>
  <cp:lastPrinted>2015-01-06T14:26:00Z</cp:lastPrinted>
  <dcterms:modified xsi:type="dcterms:W3CDTF">2015-12-08T10:31:00Z</dcterms:modified>
  <cp:revision>2</cp:revision>
  <dc:subject/>
  <dc:title>Airmyn Parish Council</dc:title>
</cp:coreProperties>
</file>