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edness Parish Counc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ak Lodge, Goole Road, Hook, Goole, East Riding of Yorkshire, DN14 5N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el: (01405) 766451.  E-mail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rshlandfarm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ar Councillor </w:t>
        <w:tab/>
        <w:tab/>
        <w:tab/>
        <w:tab/>
        <w:tab/>
        <w:tab/>
        <w:tab/>
        <w:tab/>
        <w:t xml:space="preserve">              2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 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are summoned to attend the next meeting of Reedness Parish Council to be held on </w:t>
      </w:r>
      <w:r>
        <w:rPr>
          <w:rFonts w:cs="Arial" w:ascii="Arial" w:hAnsi="Arial"/>
          <w:b/>
          <w:color w:val="000000"/>
        </w:rPr>
        <w:t>Tuesday 14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July 2015 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</w:rPr>
        <w:t>7.30pm</w:t>
      </w:r>
      <w:r>
        <w:rPr>
          <w:rFonts w:cs="Arial" w:ascii="Arial" w:hAnsi="Arial"/>
          <w:color w:val="000000"/>
        </w:rPr>
        <w:t xml:space="preserve"> at Reedness Primary Schoo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G E N D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  <w:b/>
          <w:color w:val="000000"/>
        </w:rPr>
        <w:t>To receive apologies for absenc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To confirm the minutes of the meeting held on 12/05/15 as a true and correct record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To receive all declarations of interest on any agenda items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b/>
          <w:color w:val="000000"/>
        </w:rPr>
        <w:t>Ongoing issu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looding-to hear from Graham Lindsay/Kate Luxton re open da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mergency plan update-Cllr Jones/Sargeantson to upd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fibrillator update-Clerk and Cllr Sargeantson to provide upda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-option-to note any letters of intere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</w:t>
        <w:tab/>
      </w:r>
      <w:r>
        <w:rPr>
          <w:rFonts w:cs="Arial" w:ascii="Arial" w:hAnsi="Arial"/>
          <w:b/>
          <w:color w:val="000000"/>
        </w:rPr>
        <w:t>Correspondence receiv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r M.P.Gunson letter-to discuss and respond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Ousefleet Show donation request let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win Rovers insurance donation request let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</w:t>
        <w:tab/>
      </w:r>
      <w:r>
        <w:rPr>
          <w:rFonts w:cs="Arial" w:ascii="Arial" w:hAnsi="Arial"/>
          <w:b/>
          <w:color w:val="000000"/>
        </w:rPr>
        <w:t>Financial matters and payments to approv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o sign HSBC signatory mand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rnllca £35 courses x 2.Cheque to approv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b/>
          <w:color w:val="000000"/>
        </w:rPr>
        <w:t>Planning applications and decision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application ref 15/01486/PLF for Fern House Marketing Ltd to erect 2 dwellings/garages at 1 Post Office Row, Reednes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PC to make a deci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.</w:t>
        <w:tab/>
      </w:r>
      <w:r>
        <w:rPr>
          <w:rFonts w:cs="Arial" w:ascii="Arial" w:hAnsi="Arial"/>
          <w:b/>
          <w:color w:val="000000"/>
        </w:rPr>
        <w:t>Any other busines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ard councillor’s report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Christmas tree electricity-Cllr Jon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win Rivers windfarm meeting update-Cllr Jones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lage notice board-Cllr Jon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b/>
          <w:color w:val="000000"/>
          <w:sz w:val="28"/>
          <w:szCs w:val="28"/>
        </w:rPr>
        <w:t>To confirm date of next meeting as 8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September 20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</w:r>
    </w:p>
    <w:sectPr>
      <w:type w:val="nextPage"/>
      <w:pgSz w:w="11906" w:h="16838"/>
      <w:pgMar w:left="1152" w:right="11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unga;Courier New" w:hAnsi="Tunga;Courier New" w:eastAsia="Times New Roman" w:cs="Tunga;Courier Ne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unga;Courier New" w:hAnsi="Tunga;Courier New" w:cs="Tunga;Courier New"/>
      <w:sz w:val="22"/>
      <w:szCs w:val="22"/>
    </w:rPr>
  </w:style>
  <w:style w:type="character" w:styleId="BalloonTextChar1">
    <w:name w:val="Balloon Text Char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landfar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0:00Z</dcterms:created>
  <dc:creator>Sheena</dc:creator>
  <dc:description/>
  <dc:language>en-US</dc:language>
  <cp:lastModifiedBy>Lucy Vision</cp:lastModifiedBy>
  <cp:lastPrinted>2015-05-05T17:01:00Z</cp:lastPrinted>
  <dcterms:modified xsi:type="dcterms:W3CDTF">2015-12-08T10:30:00Z</dcterms:modified>
  <cp:revision>2</cp:revision>
  <dc:subject/>
  <dc:title>Airmyn Parish Council</dc:title>
</cp:coreProperties>
</file>