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Reedness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ak Lodge, Goole Road, Hook, Goole, East Riding of Yorkshire, DN14 5N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el: (01405) 766451.  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marshlandfarm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Councillor </w:t>
        <w:tab/>
        <w:tab/>
        <w:tab/>
        <w:tab/>
        <w:tab/>
        <w:tab/>
        <w:tab/>
        <w:tab/>
        <w:t xml:space="preserve">       26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ober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summoned to attend the next meeting of Reedness Parish Council to be held on </w:t>
      </w:r>
      <w:r>
        <w:rPr>
          <w:rFonts w:cs="Arial" w:ascii="Arial" w:hAnsi="Arial"/>
          <w:b/>
          <w:color w:val="000000"/>
        </w:rPr>
        <w:t>Tuesday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November 2015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</w:rPr>
        <w:t>7.30pm</w:t>
      </w:r>
      <w:r>
        <w:rPr>
          <w:rFonts w:cs="Arial" w:ascii="Arial" w:hAnsi="Arial"/>
          <w:color w:val="000000"/>
        </w:rPr>
        <w:t xml:space="preserve"> at Reedness Primary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 E N D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b/>
          <w:color w:val="000000"/>
        </w:rPr>
        <w:t>To receive apologies for absen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To confirm the minutes of the meeting held on /15 as a true and correct recor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To receive all declarations of interest on any agenda item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/>
          <w:color w:val="000000"/>
        </w:rPr>
        <w:t>Ongoing issu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ergency plan update-Cllr Jones/Sargeantson to upda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Defibrillator update/funding-Clerk to provide upd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tice board-Cllr Jones to up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hristmas tree lights-Cllr Jones to upd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b/>
          <w:color w:val="000000"/>
        </w:rPr>
        <w:t>Correspondence receiv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arency code and implications/grant fund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ublic transport partnershi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win Rivers windfarm 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/>
          <w:color w:val="000000"/>
        </w:rPr>
        <w:t>Financial matters and payments to appr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b/>
          <w:color w:val="000000"/>
        </w:rPr>
        <w:t>Planning applications and decisi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b/>
          <w:color w:val="000000"/>
        </w:rPr>
        <w:t>Any other busin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ard councillor’s re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>To confirm date of next meeting as January 20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type w:val="nextPage"/>
      <w:pgSz w:w="11906" w:h="16838"/>
      <w:pgMar w:left="1152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;Courier New" w:hAnsi="Tunga;Courier New" w:eastAsia="Times New Roman" w:cs="Tung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unga;Courier New" w:hAnsi="Tunga;Courier New" w:cs="Tunga;Courier New"/>
      <w:sz w:val="22"/>
      <w:szCs w:val="22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landfar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Sheena</dc:creator>
  <dc:description/>
  <dc:language>en-US</dc:language>
  <cp:lastModifiedBy>Lucy Vision</cp:lastModifiedBy>
  <cp:lastPrinted>2015-09-01T19:26:00Z</cp:lastPrinted>
  <dcterms:modified xsi:type="dcterms:W3CDTF">2015-12-08T10:33:00Z</dcterms:modified>
  <cp:revision>2</cp:revision>
  <dc:subject/>
  <dc:title>Airmyn Parish Council</dc:title>
</cp:coreProperties>
</file>