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el: (01405) 766451. 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      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May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12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May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10/03/15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/Sargeantson to update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oding-to provide updates (if an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YC speed survey-to note ERYC reply re speed camera sig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lection results to be noted and vacancy discussed. Councillors to sign declar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reetscene visit 14/7/15-volunteers to atten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nllca course dates 28/5, 27/7, 28/9-volunteers to atten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To note precept of £1500 received 30/4/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approve annual audit and sig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approve Came &amp; Co annual insurance of £159.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for S.Farrar at Marcoli Mill,Reedness to change use of paddock to garden. Ref 15/00777/PL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note RPC approval for this application 13/4/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note ERYC approved this application also 28/4/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for G.Walker at Former Smithy,Reedness ref 14/00694/PLF to erect detached dwelling.(RPC approved this application May 2014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note ERYC approval for this application 27/3/1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for J.Wallace at The Manor,Reedness ref 15/00690/PLB for installation of 14 solar panel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te RPC approval for this application 14/4/15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te no decision as yet from ERYC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for Twin Rivers wind farm at Moor Lane track,Whitgift ref 15/01150/STVARE to allow 14 turbines with different hub/blade dimension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PC to discuss at meeting and make a dec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erk annual remuner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14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July 20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Informal Roman" w:hAnsi="Informal Roman" w:cs="Informal Roman"/>
          <w:b/>
          <w:b/>
          <w:color w:val="000000"/>
          <w:sz w:val="28"/>
          <w:szCs w:val="28"/>
        </w:rPr>
      </w:pPr>
      <w:r>
        <w:rPr>
          <w:rFonts w:cs="Informal Roman" w:ascii="Informal Roman" w:hAnsi="Informal Roman"/>
          <w:b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15:00Z</dcterms:created>
  <dc:creator>Sheena</dc:creator>
  <dc:description/>
  <dc:language>en-US</dc:language>
  <cp:lastModifiedBy>Lucy Vision</cp:lastModifiedBy>
  <cp:lastPrinted>2015-05-05T17:01:00Z</cp:lastPrinted>
  <dcterms:modified xsi:type="dcterms:W3CDTF">2015-12-08T12:15:00Z</dcterms:modified>
  <cp:revision>2</cp:revision>
  <dc:subject/>
  <dc:title>Airmyn Parish Council</dc:title>
</cp:coreProperties>
</file>