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10</w:t>
      </w:r>
      <w:r>
        <w:rPr>
          <w:rFonts w:cs="Cambria" w:ascii="Cambria" w:hAnsi="Cambria"/>
          <w:b/>
          <w:vertAlign w:val="superscript"/>
        </w:rPr>
        <w:t>th</w:t>
      </w:r>
      <w:r>
        <w:rPr>
          <w:rFonts w:cs="Cambria" w:ascii="Cambria" w:hAnsi="Cambria"/>
          <w:b/>
        </w:rPr>
        <w:t xml:space="preserve"> January 2017 at 7.3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Oldridge and Jones.</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Ward Cllr John Barrett .ERYC Paul Copeland and ERYC Michael Heseltin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 None declar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195</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ab/>
        <w:t>Cllr King</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196</w:t>
        <w:tab/>
        <w:tab/>
      </w:r>
      <w:r>
        <w:rPr>
          <w:rFonts w:cs="Cambria" w:ascii="Cambria" w:hAnsi="Cambria"/>
          <w:b/>
          <w:u w:val="single"/>
        </w:rPr>
        <w:t>To confirm the minutes of the council meetings held on 8/11/16</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the chairperson.</w:t>
      </w:r>
    </w:p>
    <w:p>
      <w:pPr>
        <w:pStyle w:val="NoSpacing"/>
        <w:rPr>
          <w:rFonts w:ascii="Cambria" w:hAnsi="Cambria" w:cs="Cambria"/>
          <w:b/>
          <w:b/>
        </w:rPr>
      </w:pPr>
      <w:r>
        <w:rPr>
          <w:rFonts w:cs="Cambria" w:ascii="Cambria" w:hAnsi="Cambria"/>
          <w:b/>
        </w:rPr>
      </w:r>
    </w:p>
    <w:p>
      <w:pPr>
        <w:pStyle w:val="NoSpacing"/>
        <w:ind w:left="1440" w:hanging="1440"/>
        <w:rPr>
          <w:rFonts w:ascii="Cambria" w:hAnsi="Cambria" w:cs="Cambria"/>
          <w:b/>
          <w:b/>
        </w:rPr>
      </w:pPr>
      <w:r>
        <w:rPr>
          <w:rFonts w:cs="Cambria" w:ascii="Cambria" w:hAnsi="Cambria"/>
          <w:b/>
        </w:rPr>
        <w:t>1197</w:t>
        <w:tab/>
      </w:r>
      <w:r>
        <w:rPr>
          <w:rFonts w:cs="Cambria" w:ascii="Cambria" w:hAnsi="Cambria"/>
          <w:b/>
          <w:u w:val="single"/>
        </w:rPr>
        <w:t>Councillor vacancy</w:t>
      </w:r>
      <w:r>
        <w:rPr>
          <w:rFonts w:cs="Cambria" w:ascii="Cambria" w:hAnsi="Cambria"/>
          <w:b/>
        </w:rPr>
        <w:t>- the clerk has received a resignation letter from Cllr Emma Hobson who has made the decision to resign due to work commitments. The clerk will inform ERYC and place the necessary notices on the notice board, website and Facebook pages.</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198                  </w:t>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rFonts w:ascii="Cambria" w:hAnsi="Cambria" w:cs="Cambria"/>
          <w:b/>
          <w:b/>
        </w:rPr>
      </w:pPr>
      <w:r>
        <w:rPr>
          <w:rFonts w:cs="Cambria" w:ascii="Cambria" w:hAnsi="Cambria"/>
          <w:b/>
        </w:rPr>
        <w:t>Future village courses- the parish council have decided to place this project on hold due to other more urgent projects requiring funding and priority.</w:t>
      </w:r>
    </w:p>
    <w:p>
      <w:pPr>
        <w:pStyle w:val="Normal"/>
        <w:ind w:left="1440" w:hanging="0"/>
        <w:rPr>
          <w:rFonts w:ascii="Cambria" w:hAnsi="Cambria" w:cs="Cambria"/>
          <w:b/>
          <w:b/>
        </w:rPr>
      </w:pPr>
      <w:r>
        <w:rPr>
          <w:rFonts w:cs="Cambria" w:ascii="Cambria" w:hAnsi="Cambria"/>
          <w:b/>
        </w:rPr>
        <w:t>Gully blockage- The clerk has contacted ERYC regarding the historical flooding problem outside The New Vicarage. ERYC Dave Sachs has responded saying that this area will be explored during a two month rolling programme along with the Beech Garth gully. A further area identified that has caused concern is an area of road that constantly appears wet suggesting a leak of some sort running from the school east end entrance up to The Hollies. The clerk has reported all to ERYC who as yet have not investigated these concerns and so will chase each concern again and report the findings.</w:t>
      </w:r>
    </w:p>
    <w:p>
      <w:pPr>
        <w:pStyle w:val="Normal"/>
        <w:ind w:left="1440" w:hanging="0"/>
        <w:rPr>
          <w:rFonts w:ascii="Cambria" w:hAnsi="Cambria" w:cs="Cambria"/>
          <w:b/>
          <w:b/>
        </w:rPr>
      </w:pPr>
      <w:r>
        <w:rPr>
          <w:rFonts w:cs="Cambria" w:ascii="Cambria" w:hAnsi="Cambria"/>
          <w:b/>
        </w:rPr>
        <w:t>Bus shelter- The clerk has contacted ERYC Debbie McGurn who has confirmed that the proposed highway works have now been done. The green perch seat from Queensbury Shelters has been ordered and is due to be delivered to the depot in January 2017 and an installation date will be arranged shortly.</w:t>
      </w:r>
    </w:p>
    <w:p>
      <w:pPr>
        <w:pStyle w:val="Normal"/>
        <w:ind w:left="1440" w:hanging="0"/>
        <w:rPr>
          <w:rFonts w:ascii="Cambria" w:hAnsi="Cambria" w:cs="Cambria"/>
          <w:b/>
          <w:b/>
        </w:rPr>
      </w:pPr>
      <w:r>
        <w:rPr>
          <w:rFonts w:cs="Cambria" w:ascii="Cambria" w:hAnsi="Cambria"/>
          <w:b/>
        </w:rPr>
        <w:t>Daffodil planting-Cllr Jones has fully investigated the possibility of planting daffodils on the grass area around the old folk’s bungalows but feels the planting of crocuses would be a better idea. Cllr Jones is in negotiations with ERYC to obtain the necessary permissions and will report back when he obtains this.</w:t>
      </w:r>
    </w:p>
    <w:p>
      <w:pPr>
        <w:pStyle w:val="Normal"/>
        <w:ind w:left="1440" w:hanging="0"/>
        <w:rPr>
          <w:rFonts w:ascii="Cambria" w:hAnsi="Cambria" w:cs="Cambria"/>
          <w:b/>
          <w:b/>
        </w:rPr>
      </w:pPr>
      <w:r>
        <w:rPr>
          <w:rFonts w:cs="Cambria" w:ascii="Cambria" w:hAnsi="Cambria"/>
          <w:b/>
        </w:rPr>
        <w:t>Road markings/speed concerns-the clerk has responded positively to a request from Twin Rivers PC asking for support in the ERYC recommendations of painting “dragons’ teeth” road markings on designated road areas to act as a speed deterrent.  Due to recent problems at Twin Rivers PC it was felt that a joint venture for speed preventative measures was not suitable at the present time. ERYC Paul Copeland attended the meeting and provided information for suitable speed deterrents. The possibility of hiring a “Speed Indicator Device” (SID) was discussed and resolved as a good idea in combatting this high priority concern. The clerk will order this SID for hire on a one month term from ERYC and if successful the parish council will consider using it again in the future.</w:t>
      </w:r>
    </w:p>
    <w:p>
      <w:pPr>
        <w:pStyle w:val="Normal"/>
        <w:ind w:left="1440" w:hanging="0"/>
        <w:rPr>
          <w:rFonts w:ascii="Cambria" w:hAnsi="Cambria" w:cs="Cambria"/>
          <w:b/>
          <w:b/>
        </w:rPr>
      </w:pPr>
      <w:r>
        <w:rPr>
          <w:rFonts w:cs="Cambria" w:ascii="Cambria" w:hAnsi="Cambria"/>
          <w:b/>
        </w:rPr>
        <w:tab/>
      </w:r>
    </w:p>
    <w:p>
      <w:pPr>
        <w:pStyle w:val="Normal"/>
        <w:ind w:left="1440" w:hanging="0"/>
        <w:rPr/>
      </w:pPr>
      <w:r>
        <w:rPr>
          <w:rFonts w:cs="Cambria" w:ascii="Cambria" w:hAnsi="Cambria"/>
          <w:b/>
        </w:rPr>
        <w:t>Twin Rivers insurance-Cllr King requested sight of the Twin Rivers insurance policy schedule to establish what was on the policy and what exactly it covers. The clerk has obtained a copy of this policy and cascaded it to the councillors who are all satisfied with the contents.</w:t>
      </w:r>
    </w:p>
    <w:p>
      <w:pPr>
        <w:pStyle w:val="Normal"/>
        <w:ind w:left="1440" w:hanging="0"/>
        <w:rPr>
          <w:rFonts w:ascii="Cambria" w:hAnsi="Cambria" w:cs="Cambria"/>
          <w:b/>
          <w:b/>
        </w:rPr>
      </w:pPr>
      <w:r>
        <w:rPr>
          <w:rFonts w:cs="Cambria" w:ascii="Cambria" w:hAnsi="Cambria"/>
          <w:b/>
        </w:rPr>
        <w:t>Footpath closure-Cllr King previously queried why the footpath outside Cherry Tree farm had been closed for over two years. It was established that ERYC have closed the footpath as it is unsafe but advise that until the adjacent dyke is repaired to a suitable standard that the path repairs cannot be done as the repairs will fail due to the unstable dyke structure. The clerk has now contacted ERYC to establish the legal advice received on this matter and to urge that this path is repaired as soon as is possible. After a site visit on 9/1/17 with the landowner, ERYC and drainage board it appears an agreement by all parties may well be made shortly. ERYC Mike Ball has asked that representatives of the parish council now meet with the relevant parties on a site visit to be informed of all agreements made. Cllr Sargeantson and Jones will attend this meeting when a date is provided.</w:t>
      </w:r>
    </w:p>
    <w:p>
      <w:pPr>
        <w:pStyle w:val="Normal"/>
        <w:ind w:left="1440" w:hanging="0"/>
        <w:rPr/>
      </w:pPr>
      <w:r>
        <w:rPr>
          <w:rFonts w:cs="Cambria" w:ascii="Cambria" w:hAnsi="Cambria"/>
          <w:b/>
        </w:rPr>
        <w:t>Cllr King enquired about the two small areas of land that RPC own and asked if the parish council would consider selling the land as the rental income received from both pieces was nominal. The clerk has made contact with the two farmers that rent the land who both say they would be interested in buying the land if it came up for sale. After careful consideration it was resolved that due to the costs relating to this sale ie legal, land registry and valuation fees ,that the land will not be a viable sale option.</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199             </w:t>
        <w:tab/>
      </w:r>
      <w:r>
        <w:rPr>
          <w:rFonts w:cs="Cambria" w:ascii="Cambria" w:hAnsi="Cambria"/>
          <w:b/>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Litter bins-after the success and full use made of the new litter bin in the village the suggestion of a further bin purchase was discussed with a suitable location of the entrance to Kingdom Lane being made. It was resolved that the clerk contacts ERYC to obtain the necessary permission to site a new bin in this location before any such purchase is made.</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Sixpenny Wood-Cllr Sargeantson has investigated the windfarm funding available under this scheme and has been informed that this fund is now closed and that Reedness did not qualify to apply for funding as situated too far away from it.</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Dog fouling-ERYC dog warden Michael Heseltine attended the meeting to discuss recent reports of dog fouling in the village. Mike provided information about penalties imposed and handed out posters, stickers and notices etc for the councillors to place in the village.</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Cllr Sargeantson will arrange a visit to the local primary school to pass on the relevant information and the clerk will place relevant notices on the website and Facebook page and leaflets will be provided to residents through a letterbox drop.</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00</w:t>
        <w:tab/>
        <w:tab/>
      </w:r>
      <w:r>
        <w:rPr>
          <w:rFonts w:cs="Cambria" w:ascii="Cambria" w:hAnsi="Cambria"/>
          <w:b/>
          <w:u w:val="single"/>
        </w:rPr>
        <w:t>Planning matters.</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Planning application for erection of building at Fairview Farm for T.Walker ref 16/03317/PLF-RPC resolved had previously to approve this application but ERYC have decided to refuse this application and have provided reasons for this.</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pPr>
      <w:r>
        <w:rPr>
          <w:rFonts w:cs="Cambria" w:ascii="Cambria" w:hAnsi="Cambria"/>
          <w:b/>
        </w:rPr>
        <w:t>1201</w:t>
        <w:tab/>
        <w:t xml:space="preserve">    </w:t>
        <w:tab/>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The 2017/2018 precept was discussed and it was resolved that the precept will be set at £1500 (a significant reduction from last year).</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77 £752.80 ERYC</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202</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Ward Cllr Barrett reported that unfortunately the clerk and several councillors have resigned from Twin Rivers Parish Council and these vacancies are now advertised.</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03</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14</w:t>
      </w:r>
      <w:r>
        <w:rPr>
          <w:rFonts w:cs="Cambria" w:ascii="Cambria" w:hAnsi="Cambria"/>
          <w:b/>
          <w:vertAlign w:val="superscript"/>
        </w:rPr>
        <w:t>th</w:t>
      </w:r>
      <w:r>
        <w:rPr>
          <w:rFonts w:cs="Cambria" w:ascii="Cambria" w:hAnsi="Cambria"/>
          <w:b/>
        </w:rPr>
        <w:t xml:space="preserve"> March 2017</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48:00Z</dcterms:created>
  <dc:creator>.</dc:creator>
  <dc:description/>
  <cp:keywords/>
  <dc:language>en-US</dc:language>
  <cp:lastModifiedBy>SARAH BELTON</cp:lastModifiedBy>
  <cp:lastPrinted>2017-03-13T15:58:00Z</cp:lastPrinted>
  <dcterms:modified xsi:type="dcterms:W3CDTF">2017-03-13T15:59:00Z</dcterms:modified>
  <cp:revision>6</cp:revision>
  <dc:subject/>
  <dc:title>HOOK PARISH COUNCIL</dc:title>
</cp:coreProperties>
</file>