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698"/>
        <w:jc w:val="center"/>
        <w:rPr/>
      </w:pPr>
      <w:r>
        <w:rPr>
          <w:b/>
          <w:sz w:val="24"/>
          <w:szCs w:val="24"/>
          <w:u w:val="single"/>
        </w:rPr>
        <w:t>REEDNESS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Reedness School on Tuesday M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5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Backhouse,Oldridge,Jones,Sargeantso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N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declarations of interest were recorded prior to the meetin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Minutes approval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minutes of the last AGM held on 13/5/14 were circulated and approved as an accurate record and duly signed by the chairm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ab/>
        <w:t>Election of chairper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Rowland Backhouse was elected as chairman for the forthcoming year .This was proposed by Cllr Sargeantson and seconded by Cllr Oldrid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4.</w:t>
        <w:tab/>
        <w:tab/>
        <w:t>Election of vice chairper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Liz Sargeantson was elected as vice chairperson for the next year. This was proposed by Cllr Backhouse and seconded by Cllr Jone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5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40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9:00Z</dcterms:created>
  <dc:creator>.</dc:creator>
  <dc:description/>
  <dc:language>en-US</dc:language>
  <cp:lastModifiedBy>SARAH BELTON</cp:lastModifiedBy>
  <cp:lastPrinted>2015-05-14T18:29:00Z</cp:lastPrinted>
  <dcterms:modified xsi:type="dcterms:W3CDTF">2015-05-14T17:29:00Z</dcterms:modified>
  <cp:revision>4</cp:revision>
  <dc:subject/>
  <dc:title>HOOK PARISH COUNCIL</dc:title>
</cp:coreProperties>
</file>