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 C\ C4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9th September 2017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Oldridge and Jones.</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None present.</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 Nothing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28</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ne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29</w:t>
        <w:tab/>
        <w:tab/>
      </w:r>
      <w:r>
        <w:rPr>
          <w:rFonts w:cs="Cambria" w:ascii="Cambria" w:hAnsi="Cambria"/>
          <w:b/>
          <w:u w:val="single"/>
        </w:rPr>
        <w:t>To confirm the minutes of the council meetings held on 5/7/17</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30                  </w:t>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pPr>
      <w:r>
        <w:rPr>
          <w:rFonts w:cs="Cambria" w:ascii="Cambria" w:hAnsi="Cambria"/>
          <w:b/>
        </w:rPr>
        <w:t>Water concern-ERYC Dave Sach has reported that the chlorine strips have now arrived and so tests will be carried out shortly but the suspicion is that the leak is bank seepage. As a precautionary measure ERYC have visited the site and noted that the leak appears to have dried up naturally but have done a small verge adjustment to retain any future water seepage that may occur again in the future. It was resolved that the parish council monitor the area to establish if the leak has indeed now dried up.</w:t>
      </w:r>
    </w:p>
    <w:p>
      <w:pPr>
        <w:pStyle w:val="Normal"/>
        <w:ind w:left="1440" w:hanging="0"/>
        <w:rPr>
          <w:rFonts w:ascii="Cambria" w:hAnsi="Cambria" w:cs="Cambria"/>
          <w:b/>
          <w:b/>
        </w:rPr>
      </w:pPr>
      <w:r>
        <w:rPr>
          <w:rFonts w:cs="Cambria" w:ascii="Cambria" w:hAnsi="Cambria"/>
          <w:b/>
        </w:rPr>
        <w:t>Gully repairs-ERYC Dave Sach has reported visiting the gully opposite the New Vicarage and investigated the outfall for this road drainage area. After doing tests it is noted that the water discharges into private ditches in 3 adjacent residential grounds. ERYC will now address this matter with these private landowners to rectify the situation. It was resolved that the parish council will await an update on this matter from ERYC.</w:t>
      </w:r>
    </w:p>
    <w:p>
      <w:pPr>
        <w:pStyle w:val="Normal"/>
        <w:ind w:left="1440" w:hanging="0"/>
        <w:rPr>
          <w:rFonts w:ascii="Cambria" w:hAnsi="Cambria" w:cs="Cambria"/>
          <w:b/>
          <w:b/>
        </w:rPr>
      </w:pPr>
      <w:r>
        <w:rPr>
          <w:rFonts w:cs="Cambria" w:ascii="Cambria" w:hAnsi="Cambria"/>
          <w:b/>
        </w:rPr>
        <w:t>Footpath closure-ERYC Richard Alderson has reported sending out letters to the two riparian land owners asking for contributions to the piping of the dyke which when done will allow the footpath to then be repaired also. The two landowners were not prepared to contribute the amounts requested by ERYC to maintain the dyke and as such the path cannot be repaired to a fully satisfactory condition. ERYC will now look at the repairs to the path that are feasible and deem what work is necessary within their budget. It was resolved that the clerk writes to ERYC to confirm when repair works will begin and receive confirmation that the path will become open again to pedestrians and will be safe to use in the future.</w:t>
      </w:r>
    </w:p>
    <w:p>
      <w:pPr>
        <w:pStyle w:val="Normal"/>
        <w:ind w:left="1440" w:hanging="0"/>
        <w:rPr>
          <w:rFonts w:ascii="Cambria" w:hAnsi="Cambria" w:cs="Cambria"/>
          <w:b/>
          <w:b/>
        </w:rPr>
      </w:pPr>
      <w:r>
        <w:rPr>
          <w:rFonts w:cs="Cambria" w:ascii="Cambria" w:hAnsi="Cambria"/>
          <w:b/>
        </w:rPr>
        <w:t>Councillor vacancies- following on from the July meeting Cllr King announced his resignation from the parish council thus creating two councillor vacancies. ERYC have given permission for both vacancies to be filled via co-option. Both vacancies were suitably advertised and as a result the clerk has received four letters of interest. After careful deliberation it was resolved that Julie Cawkwell and Neil Walker be co-opted onto the parish council. The clerk will send out the necessary documentation and inform ERYC of the new councillor details.</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Land sales-</w:t>
      </w:r>
      <w:r>
        <w:rPr/>
        <w:t xml:space="preserve"> </w:t>
      </w:r>
      <w:r>
        <w:rPr>
          <w:rFonts w:cs="Cambria" w:ascii="Cambria" w:hAnsi="Cambria"/>
          <w:b/>
        </w:rPr>
        <w:t>the clerk and Cllr Jones have worked with Charles Broomer to sell the two pieces of land owned by the parish council. Both land sales have now been completed and the proceeds from both sales are now in the parish council bank account. It was resolved to investigate suitable projects to use the sale proceeds money for in the future.</w:t>
      </w:r>
    </w:p>
    <w:p>
      <w:pPr>
        <w:pStyle w:val="Normal"/>
        <w:ind w:left="1440" w:hanging="0"/>
        <w:rPr>
          <w:rFonts w:ascii="Cambria" w:hAnsi="Cambria" w:cs="Cambria"/>
          <w:b/>
          <w:b/>
        </w:rPr>
      </w:pPr>
      <w:r>
        <w:rPr>
          <w:rFonts w:cs="Cambria" w:ascii="Cambria" w:hAnsi="Cambria"/>
          <w:b/>
        </w:rPr>
        <w:t>Kingdom Lane- the clerk has written to EA requesting that agreed works to this lane are performed as soon as possible due to the dry weather. EA representative Adam Joyner has confirmed he hopes to complete the works by the end of October 2017 and has apologised for the delays which were due to legislation concerning ground nesting birds and delays in receiving service drawings and work permits. It was resolved to monitor the situation which should hopefully be completed by the time of the next parish council meeting.</w:t>
      </w:r>
    </w:p>
    <w:p>
      <w:pPr>
        <w:pStyle w:val="Normal"/>
        <w:ind w:left="1440" w:hanging="0"/>
        <w:rPr>
          <w:rFonts w:ascii="Cambria" w:hAnsi="Cambria" w:cs="Cambria"/>
          <w:b/>
          <w:b/>
        </w:rPr>
      </w:pPr>
      <w:r>
        <w:rPr>
          <w:rFonts w:cs="Cambria" w:ascii="Cambria" w:hAnsi="Cambria"/>
          <w:b/>
        </w:rPr>
        <w:t>River bank walkway- the clerk has contacted Charles Clegg asking for an update on the information of bank ownership that he is trying to obtain from EA. Unfortunately Mr Clegg is unable to obtain this information from EA. Due to the legal fees associated with obtaining any Land Registry information it was resolved to not continue with this project and to speak with EA directly on this and other matters when/if they agree to attend the November parish council meeting.</w:t>
      </w:r>
    </w:p>
    <w:p>
      <w:pPr>
        <w:pStyle w:val="Normal"/>
        <w:ind w:left="1440" w:hanging="0"/>
        <w:rPr>
          <w:rFonts w:ascii="Cambria" w:hAnsi="Cambria" w:cs="Cambria"/>
          <w:b/>
          <w:b/>
        </w:rPr>
      </w:pPr>
      <w:r>
        <w:rPr>
          <w:rFonts w:cs="Cambria" w:ascii="Cambria" w:hAnsi="Cambria"/>
          <w:b/>
        </w:rPr>
        <w:t>Village seats-it was reported that the two wooden seats outside Old Hill cottages have now been repaired and an invoice has been provided for this work. The councillors have fully approved this work which is of a particularly high standard and have authorised payment of the invoice provided.</w:t>
      </w:r>
    </w:p>
    <w:p>
      <w:pPr>
        <w:pStyle w:val="Normal"/>
        <w:ind w:left="1440" w:hanging="0"/>
        <w:rPr>
          <w:rFonts w:ascii="Cambria" w:hAnsi="Cambria" w:cs="Cambria"/>
          <w:b/>
          <w:b/>
        </w:rPr>
      </w:pPr>
      <w:r>
        <w:rPr>
          <w:rFonts w:cs="Cambria" w:ascii="Cambria" w:hAnsi="Cambria"/>
          <w:b/>
        </w:rPr>
        <w:t>River bank grass cutting-residents’ concerns about the lack of grass cutting to the river bank area was discussed which raised concerns about the quality of the EA works performed also. The clerk has invited an EA representative to the November meeting but as yet has not received a response despite chasing this matter on several occasions. It was resolved that the clerk will write again to EA requesting meeting attendance.</w:t>
      </w:r>
    </w:p>
    <w:p>
      <w:pPr>
        <w:pStyle w:val="Normal"/>
        <w:ind w:left="1440" w:hanging="0"/>
        <w:rPr>
          <w:rFonts w:ascii="Cambria" w:hAnsi="Cambria" w:cs="Cambria"/>
          <w:b/>
          <w:b/>
        </w:rPr>
      </w:pPr>
      <w:r>
        <w:rPr>
          <w:rFonts w:cs="Cambria" w:ascii="Cambria" w:hAnsi="Cambria"/>
          <w:b/>
        </w:rPr>
        <w:t>Public meeting-a suggestion by Cllr Sargeantson to hold some kind of public information event was welcomed by the parish council at the previous meeting and a proposal to use the Half Moon marquee was agreed upon .ERYC, the police, Neighbourhood Watch representatives and the dog warden were some of the delegates invited to attend and a date of September 7</w:t>
      </w:r>
      <w:r>
        <w:rPr>
          <w:rFonts w:cs="Cambria" w:ascii="Cambria" w:hAnsi="Cambria"/>
          <w:b/>
          <w:vertAlign w:val="superscript"/>
        </w:rPr>
        <w:t>th</w:t>
      </w:r>
      <w:r>
        <w:rPr>
          <w:rFonts w:cs="Cambria" w:ascii="Cambria" w:hAnsi="Cambria"/>
          <w:b/>
        </w:rPr>
        <w:t xml:space="preserve"> 2017 was agreed upon. Cllr Sargeantson arranged for invitations to be sent to the residents of everyone in the Marshlands villages. At the parish council meeting Cllr Sargeantson provided an update on the success of the evening which was very well attended. From this event a new Marshlands Neighbourhood Watch group is hoped to be created with the names of interested parties given to ERYC who will help set up this new group which will consist of members from each village. It was resolved to await the names of all representatives to be collated and to work with ERYC to set up this new group and arrange a NW meeting in the future.</w:t>
      </w:r>
    </w:p>
    <w:p>
      <w:pPr>
        <w:pStyle w:val="Normal"/>
        <w:ind w:left="1440" w:hanging="0"/>
        <w:rPr>
          <w:rFonts w:ascii="Cambria" w:hAnsi="Cambria" w:cs="Cambria"/>
          <w:b/>
          <w:b/>
        </w:rPr>
      </w:pPr>
      <w:r>
        <w:rPr>
          <w:rFonts w:cs="Cambria" w:ascii="Cambria" w:hAnsi="Cambria"/>
          <w:b/>
        </w:rPr>
        <w:t>ERYC street scene- Jim McGivern of ERYC visited Reedness on August 2md 2017 for the village walkabout to identify areas of concern requiring minor repairs etc. The clerk has now received a schedule of agreed works to be provided by ERYC and these were noted by the councillors. It was resolved that the clerk will notify ERYC of one small item that appears to have been missed which was the encroachment of grass onto certain areas of the pavements that still requires attention.</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Bins-following on from the agreed decision to jointly fund a new bin near Whitgift Church and the recent purchase of a bin near Kingdom Lane; it was felt that a bin in the middle of the village would prove to be beneficial. The clerk has consulted with ERYC and agreed to the suggested location of next to the existing village grit bin (near the Half Moon). The clerk has now ordered a bin from ERYC which will be emptied on their designated visits. The new bin should be installed in September 2017. Twin Rivers PC have confirmed the order of their new bin to be situated near Whitgift church and will provide an invoice to Reedness Parish Council to contribute to the agreed funding upon installation.</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31             </w:t>
        <w:tab/>
      </w:r>
      <w:r>
        <w:rPr>
          <w:rFonts w:cs="Cambria" w:ascii="Cambria" w:hAnsi="Cambria"/>
          <w:b/>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Goole Fields windfarm panel invitation-the clerk circulated an invitation for councillors to join the windfarm funding panel if they wish.</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32</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to crown lift and remove branches of willow tree at Hambleton, Reedness for S.Fodden ref 17/01996/TPO-noted that ERYC have approved this application.</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to erect a double garage and dormer windows at The Meadows ref 17/02340/PLF for P.Denny- RPC to approve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Application for single storey extension, front porch and dormer windows at The Hollies for J.Cawkwell ref 17/02812/PLF-RPC to approve this applicat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33</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To note 2017 annual audit returned as fully approved without error.</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7 S.Belton exp £272.2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8 D.T Walker £326.7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89 Grant reclaim £321.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34</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Remembrance Sunday-it was reported that this event will occur before the next meeting and so it was resolved that the clerk will purchase a wreath for the parish council and Cllr Jones will take to the servic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35</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14</w:t>
      </w:r>
      <w:r>
        <w:rPr>
          <w:rFonts w:cs="Cambria" w:ascii="Cambria" w:hAnsi="Cambria"/>
          <w:b/>
          <w:vertAlign w:val="superscript"/>
        </w:rPr>
        <w:t>th</w:t>
      </w:r>
      <w:r>
        <w:rPr>
          <w:rFonts w:cs="Cambria" w:ascii="Cambria" w:hAnsi="Cambria"/>
          <w:b/>
        </w:rPr>
        <w:t xml:space="preserve"> November 2017</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22:00Z</dcterms:created>
  <dc:creator>.</dc:creator>
  <dc:description/>
  <cp:keywords/>
  <dc:language>en-US</dc:language>
  <cp:lastModifiedBy>SARAH BELTON</cp:lastModifiedBy>
  <cp:lastPrinted>2017-11-13T10:25:00Z</cp:lastPrinted>
  <dcterms:modified xsi:type="dcterms:W3CDTF">2017-11-13T10:28:00Z</dcterms:modified>
  <cp:revision>6</cp:revision>
  <dc:subject/>
  <dc:title>HOOK PARISH COUNCIL</dc:title>
</cp:coreProperties>
</file>