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9</w:t>
      </w:r>
      <w:r>
        <w:rPr>
          <w:rFonts w:cs="Cambria" w:ascii="Cambria" w:hAnsi="Cambria"/>
          <w:b/>
          <w:vertAlign w:val="superscript"/>
        </w:rPr>
        <w:t>th</w:t>
      </w:r>
      <w:r>
        <w:rPr>
          <w:rFonts w:cs="Cambria" w:ascii="Cambria" w:hAnsi="Cambria"/>
          <w:b/>
        </w:rPr>
        <w:t xml:space="preserve"> January 2018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Walker, Jones and Oldridge.</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Ward Cllr John Barratt and ERYC planning officer Chris Hodgson</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Prior to the meeting officially starting ERYC planning officer Chris Hodgson provided the councillors with a brief outline of the works and decisions of the planning department. Information was given with regards to the criteria for planning applications and guidelines used to make decisions.</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44</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 apologies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45</w:t>
        <w:tab/>
        <w:tab/>
      </w:r>
      <w:r>
        <w:rPr>
          <w:rFonts w:cs="Cambria" w:ascii="Cambria" w:hAnsi="Cambria"/>
          <w:b/>
          <w:u w:val="single"/>
        </w:rPr>
        <w:t>To confirm the minutes of the council meetings held on 13/11/17</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46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Footpath closure-ERYC Carl Skelton has reported that ERYC intend to commence work on the closed footpath at the end of February 2018 in an effort to re-open it again. The works will be supervised by ERYC Paul Robinson (area engineer). It was resolved that the proposed works will be monitored by the parish council and the matter brought to a close at the March meeting if the pathway is satisfactorily mended and re-opened.</w:t>
      </w:r>
    </w:p>
    <w:p>
      <w:pPr>
        <w:pStyle w:val="Normal"/>
        <w:ind w:left="1440" w:hanging="0"/>
        <w:rPr>
          <w:rFonts w:ascii="Cambria" w:hAnsi="Cambria" w:cs="Cambria"/>
          <w:b/>
          <w:b/>
        </w:rPr>
      </w:pPr>
      <w:r>
        <w:rPr>
          <w:rFonts w:cs="Cambria" w:ascii="Cambria" w:hAnsi="Cambria"/>
          <w:b/>
        </w:rPr>
        <w:t>River bank grass cutting- Cllr Sargeantson has obtained a quote from a local source for extra grass cuts (if required) throughout the summer season along the river bank area. The price was noted at the meeting and as EA have agreed to attend the March meeting this will be discussed with them.</w:t>
      </w:r>
    </w:p>
    <w:p>
      <w:pPr>
        <w:pStyle w:val="Normal"/>
        <w:ind w:left="1440" w:hanging="0"/>
        <w:rPr>
          <w:rFonts w:ascii="Cambria" w:hAnsi="Cambria" w:cs="Cambria"/>
          <w:b/>
          <w:b/>
        </w:rPr>
      </w:pPr>
      <w:r>
        <w:rPr>
          <w:rFonts w:cs="Cambria" w:ascii="Cambria" w:hAnsi="Cambria"/>
          <w:b/>
        </w:rPr>
        <w:t>Neighbourhood Watch- the clerk has been informed of a NW meeting to be held on 23</w:t>
      </w:r>
      <w:r>
        <w:rPr>
          <w:rFonts w:cs="Cambria" w:ascii="Cambria" w:hAnsi="Cambria"/>
          <w:b/>
          <w:vertAlign w:val="superscript"/>
        </w:rPr>
        <w:t>rd</w:t>
      </w:r>
      <w:r>
        <w:rPr>
          <w:rFonts w:cs="Cambria" w:ascii="Cambria" w:hAnsi="Cambria"/>
          <w:b/>
        </w:rPr>
        <w:t xml:space="preserve"> January 2018 at the Half Moon public house which will be attended by a local police sergeant and an ERYC NW officer. It is hoped that the newly formed NW group will all attend. It was resolved to ask the clerk to publicise this meeting to attract any new members and it was agreed to invite the NW group to attend the next parish council meeting for updates and assistance if needed.</w:t>
      </w:r>
    </w:p>
    <w:p>
      <w:pPr>
        <w:pStyle w:val="Normal"/>
        <w:ind w:left="1440" w:hanging="0"/>
        <w:rPr>
          <w:rFonts w:ascii="Cambria" w:hAnsi="Cambria" w:cs="Cambria"/>
          <w:b/>
          <w:b/>
        </w:rPr>
      </w:pPr>
      <w:r>
        <w:rPr>
          <w:rFonts w:cs="Cambria" w:ascii="Cambria" w:hAnsi="Cambria"/>
          <w:b/>
        </w:rPr>
        <w:t>ERYC street scene-the clerk has received a quotation from The Green Team to provide designated weed/grass removal in certain village areas along the verges and footpaths. It was resolved to obtain further quotations for these works before any decisions are made. The clerk will obtain 2 further quotations and bring to the next meeting.</w:t>
      </w:r>
    </w:p>
    <w:p>
      <w:pPr>
        <w:pStyle w:val="Normal"/>
        <w:ind w:left="1440" w:hanging="0"/>
        <w:rPr>
          <w:rFonts w:ascii="Cambria" w:hAnsi="Cambria" w:cs="Cambria"/>
          <w:b/>
          <w:b/>
        </w:rPr>
      </w:pPr>
      <w:r>
        <w:rPr>
          <w:rFonts w:cs="Cambria" w:ascii="Cambria" w:hAnsi="Cambria"/>
          <w:b/>
        </w:rPr>
        <w:t>Reedness in bloom-Cllr Sargeantson has suggested the idea of a future 2018 project to develop a floral display throughout the village using planters/hanging baskets etc.  It was resolved to obtain 3 quotations to decorate every other streetlamp in the village (approx. 15) and establish the exact project costs before any decisions are made.</w:t>
      </w:r>
    </w:p>
    <w:p>
      <w:pPr>
        <w:pStyle w:val="Normal"/>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Grit bin-it was reported that the grit bin located on the grass verge outside the Half Moon public house is becoming an eyesore with weeds etc growing up around it. The landlord was offered it but has not responded and so it was resolved to advertise its availability to the public in the hope that someone wants it and removes i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Book presentation-an idea to present books on a possible annual basis to the local village school children as a gift from the parish council was debated and thought of as a good idea. The clerk has obtained advice from Ernllca and is now asked to liaise with the school head teacher to establish how many school leavers there will be in July 2018 and then a budget can be set at the March meeting to fund this projec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47            </w:t>
        <w:tab/>
      </w:r>
      <w:r>
        <w:rPr>
          <w:rFonts w:cs="Cambria" w:ascii="Cambria" w:hAnsi="Cambria"/>
          <w:b/>
          <w:u w:val="single"/>
        </w:rPr>
        <w:t>Correspondence.</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ERYC wind farm panel-a request for a PC representative to attend the Twin Rivers wind farm panel meetings was noted. It was resolved that Cllr Walker will attend these meeting with Cllr Sargeantson attending if work commitments stop him from attending.</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School meeting bookings-a letter from ERYC was noted that informs the parish council that with effect from 1</w:t>
      </w:r>
      <w:r>
        <w:rPr>
          <w:rFonts w:cs="Cambria" w:ascii="Cambria" w:hAnsi="Cambria"/>
          <w:b/>
          <w:vertAlign w:val="superscript"/>
        </w:rPr>
        <w:t>st</w:t>
      </w:r>
      <w:r>
        <w:rPr>
          <w:rFonts w:cs="Cambria" w:ascii="Cambria" w:hAnsi="Cambria"/>
          <w:b/>
        </w:rPr>
        <w:t xml:space="preserve"> April 2018 all parish council meetings will not be funded by ERYC. The parish council either have to find another venue or agree to pay the £15/hour fee. It was resolved that the parish council will pay the hire charge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ree planting letter-the clerk read out a letter from J.Newsham asking for support to tree line Kings Causeway in Swinefleet. Due to the location of the suggested project idea it was resolved to decline from making any comment on this proposal.</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48</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for erection of first floor extension over garage and single storey side extension for K.Howitt at One Fathom, Main Street ,Reedness. Ref 17/03987/PLF.</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RPC to approve this applica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for extension to existing outbuilding to make a detached dwelling for C.Dixon at Glebe Cottage, Main Street, Reedness. Ref 17/03930/PLF</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RPC to approve this application.</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49</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The precept for 2018/2019 was discussed and set at £1650. The form was approved and signed and will be sent to ERYC.</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4 ERYC £452.59</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5 Solar Centre £52.5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50</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pPr>
      <w:r>
        <w:rPr>
          <w:rFonts w:cs="Cambria" w:ascii="Cambria" w:hAnsi="Cambria"/>
          <w:b/>
          <w:color w:val="C0504D"/>
        </w:rPr>
        <w:tab/>
      </w:r>
      <w:r>
        <w:rPr>
          <w:rFonts w:cs="Cambria" w:ascii="Cambria" w:hAnsi="Cambria"/>
          <w:b/>
        </w:rPr>
        <w:t>Ward Cllr Barratt cascaded 3 speed signs drawn by local Snaith children to the parish council. These drawings were done in an attempt to slow down speeding motorists and act as a deterrent .The parish council particularly liked one drawing and asked if it could be laminated and placed around the Reedness village. Cllr Barratt will see if this suggestion can be done and obtain the necessary permissions.</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51</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13</w:t>
      </w:r>
      <w:r>
        <w:rPr>
          <w:rFonts w:cs="Cambria" w:ascii="Cambria" w:hAnsi="Cambria"/>
          <w:b/>
          <w:vertAlign w:val="superscript"/>
        </w:rPr>
        <w:t>th</w:t>
      </w:r>
      <w:r>
        <w:rPr>
          <w:rFonts w:cs="Cambria" w:ascii="Cambria" w:hAnsi="Cambria"/>
          <w:b/>
        </w:rPr>
        <w:t xml:space="preserve"> March 201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01:00Z</dcterms:created>
  <dc:creator>.</dc:creator>
  <dc:description/>
  <cp:keywords/>
  <dc:language>en-US</dc:language>
  <cp:lastModifiedBy>SARAH BELTON</cp:lastModifiedBy>
  <cp:lastPrinted>2018-03-13T13:31:00Z</cp:lastPrinted>
  <dcterms:modified xsi:type="dcterms:W3CDTF">2018-03-13T13:38:00Z</dcterms:modified>
  <cp:revision>4</cp:revision>
  <dc:subject/>
  <dc:title>HOOK PARISH COUNCIL</dc:title>
</cp:coreProperties>
</file>