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8</w:t>
      </w:r>
      <w:r>
        <w:rPr>
          <w:rFonts w:cs="Cambria" w:ascii="Cambria" w:hAnsi="Cambria"/>
          <w:b/>
          <w:vertAlign w:val="superscript"/>
        </w:rPr>
        <w:t>th</w:t>
      </w:r>
      <w:r>
        <w:rPr>
          <w:rFonts w:cs="Cambria" w:ascii="Cambria" w:hAnsi="Cambria"/>
          <w:b/>
        </w:rPr>
        <w:t xml:space="preserve"> May 2018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Cawkwell  ,Walker, Jones and Oldridge.</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 xml:space="preserve">Public present: Ward Cllr John Barratt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60</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 apologies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61</w:t>
        <w:tab/>
        <w:tab/>
      </w:r>
      <w:r>
        <w:rPr>
          <w:rFonts w:cs="Cambria" w:ascii="Cambria" w:hAnsi="Cambria"/>
          <w:b/>
          <w:u w:val="single"/>
        </w:rPr>
        <w:t>To confirm the minutes of the council meetings held on 13/03/18</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62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River bank concerns- EA representatives Glenn Brady and Alice Hearne attended the March meeting to discuss river bank concerns raised from the parish council and public alike. EA have now confirmed when the 3 bank grass cuts will be and have arranged to spot spray broad leaf weeds on the bank area also and to sow additional grass seed on the crest of the earth flood embankment. It was resolved that the parish council will now monitor this scheduled  agreed EA work and in turn will fund an additional two river bank grass cuts (in an agreed designated area) for July and September if nearby residents and river bank landowners give their approval. The clerk will send a letter to each affected home/landowner for to seek approval for the extra grass cuts. If approval is obtained it was resolved to ask The Green Team to perform these extra grass cuts.</w:t>
      </w:r>
    </w:p>
    <w:p>
      <w:pPr>
        <w:pStyle w:val="Normal"/>
        <w:ind w:left="1440" w:hanging="0"/>
        <w:rPr>
          <w:rFonts w:ascii="Cambria" w:hAnsi="Cambria" w:cs="Cambria"/>
          <w:b/>
          <w:b/>
        </w:rPr>
      </w:pPr>
      <w:r>
        <w:rPr>
          <w:rFonts w:cs="Cambria" w:ascii="Cambria" w:hAnsi="Cambria"/>
          <w:b/>
        </w:rPr>
        <w:t>Reedness in bloom-The idea of a project to develop a floral display throughout the village using hanging baskets was discussed at length now all prices are known. It was resolved that for this year the project is now too late to start and will be placed on hold until early 2019 to discuss again. The idea of having two large planter troughs under each village entrance sign was discussed and it was resolved that the clerk will firstly obtain ERYC approval for such a project before any further discussion and decision.</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Book presentation-an idea to present books on an annual basis to the school leavers as a gift from the parish council was debated and thought of as a good idea. The clerk has spoken with the school staff and the Guinness book of world records 2018 was agreed upon as an ideal book choice. The books have now been ordered and presentation labels will be completed in time for the leaver’s assembly in July.</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Speeding-the clerk has arranged for an ERYC 7 day speed survey and an invoice has now been received. Upon payment of this invoice ERYC will order the survey.</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b/>
        <w:t>HWRCC- The clerk has now contacted HWRCC and invited Peter Hirschfield to the July meeting to explain exactly what his group does and how relevant it would be to the parish council.</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Grit bins- The clerk has now obtained prices for a new ERYC grit bin but due to the high prices it was resolved to leave this project until the winter months if it is decided a new bin is necessary.</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b/>
        <w:t>“There but not there”-the idea of purchasing a life-size aluminium soldier silhouette was presented by Cllr Sargeantson as a good idea for the upcoming centenary of WW1. The clerk has now obtained a full specification and pricing of the model and it was resolved that this should be purchased as long as ERYC give permission for it to be temporarily placed on the grass area outside Old Hill Cottages on an annual basis. The clerk will liaise with ERYC and if approval is given she will obtain 3 quotations to place a concrete base in the designated for which to fix the silhouette onto. A further idea to decorate the village street lights with large event poppies in November 2018 was approved with the suggestion to raise funds for the occasion by asking residents to sponsor a poppy. The clerk will order 50 large poppie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63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Litter pick-the suggestion of a possible village community litter pick was raised but this idea was now shelved due to time constraints.</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GDPR-the clerk explained the new government act which needs to be complied with by 25</w:t>
      </w:r>
      <w:r>
        <w:rPr>
          <w:rFonts w:cs="Cambria" w:ascii="Cambria" w:hAnsi="Cambria"/>
          <w:b/>
          <w:vertAlign w:val="superscript"/>
        </w:rPr>
        <w:t>th</w:t>
      </w:r>
      <w:r>
        <w:rPr>
          <w:rFonts w:cs="Cambria" w:ascii="Cambria" w:hAnsi="Cambria"/>
          <w:b/>
        </w:rPr>
        <w:t xml:space="preserve"> May 2018. The clerk will ensure that all forms and procedures are in place in time to comply with these new data regulations.</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Insurance policy-the clerk has received a revised policy schedule and premium from Came &amp; Co insurance company. It was resolved to accept this policy and price.</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64</w:t>
        <w:tab/>
        <w:tab/>
      </w:r>
      <w:r>
        <w:rPr>
          <w:rFonts w:cs="Cambria" w:ascii="Cambria" w:hAnsi="Cambria"/>
          <w:b/>
          <w:u w:val="single"/>
        </w:rPr>
        <w:t>Planning matters-none received.</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 xml:space="preserve">1265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A It was resolved to approve and sign the annual governance statement 2017/2018.</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relevant documents were cascaded by the clerk to each councillor, explained to and approved by the councillors and signed by the chairperson and clerk.</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B  It was resolved to approve and sign the annual accounting statement 2017/2018.</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relevant documents were cascaded by the clerk to each councillor, explained to and approved by the councillors and signed by the chairperson and clerk.</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 It was resolved to increase the clerk’s annual salary .</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pPr>
      <w:r>
        <w:rPr>
          <w:rFonts w:cs="Cambria" w:ascii="Cambria" w:hAnsi="Cambria"/>
          <w:b/>
        </w:rPr>
        <w:tab/>
        <w:tab/>
        <w:t>The ERYC half yearly precept of £1650 has now been credited to bank accoun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9 J.Walker £3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0 Came &amp; Co £168.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1 ERNLLCA £265.11</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2 ERYC £12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3 S.Belton wage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4 ERYC £76.93</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66</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 xml:space="preserve"> Ward Cllr Barratt informed the parish council of the ERYC achievement of mending 21,000 potholes in the full East Riding area.</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67</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3</w:t>
      </w:r>
      <w:r>
        <w:rPr>
          <w:rFonts w:cs="Cambria" w:ascii="Cambria" w:hAnsi="Cambria"/>
          <w:b/>
          <w:vertAlign w:val="superscript"/>
        </w:rPr>
        <w:t>rd</w:t>
      </w:r>
      <w:r>
        <w:rPr>
          <w:rFonts w:cs="Cambria" w:ascii="Cambria" w:hAnsi="Cambria"/>
          <w:b/>
        </w:rPr>
        <w:t xml:space="preserve"> July 201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27:00Z</dcterms:created>
  <dc:creator>.</dc:creator>
  <dc:description/>
  <dc:language>en-US</dc:language>
  <cp:lastModifiedBy>SARAH BELTON</cp:lastModifiedBy>
  <cp:lastPrinted>2018-05-10T22:51:00Z</cp:lastPrinted>
  <dcterms:modified xsi:type="dcterms:W3CDTF">2018-07-03T11:27:00Z</dcterms:modified>
  <cp:revision>2</cp:revision>
  <dc:subject/>
  <dc:title>HOOK PARISH COUNCIL</dc:title>
</cp:coreProperties>
</file>