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11</w:t>
      </w:r>
      <w:r>
        <w:rPr>
          <w:rFonts w:cs="Cambria" w:ascii="Cambria" w:hAnsi="Cambria"/>
          <w:b/>
          <w:vertAlign w:val="superscript"/>
        </w:rPr>
        <w:t>th</w:t>
      </w:r>
      <w:r>
        <w:rPr>
          <w:rFonts w:cs="Cambria" w:ascii="Cambria" w:hAnsi="Cambria"/>
          <w:b/>
        </w:rPr>
        <w:t xml:space="preserve"> September 2018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Cawkwell  ,Walker, and Oldridge.</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Non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none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276</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No apologies received.</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277</w:t>
        <w:tab/>
        <w:tab/>
      </w:r>
      <w:r>
        <w:rPr>
          <w:rFonts w:cs="Cambria" w:ascii="Cambria" w:hAnsi="Cambria"/>
          <w:b/>
          <w:u w:val="single"/>
        </w:rPr>
        <w:t>To confirm the minutes of the council meetings held on 3/07/18</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Cllr Sargeantson.</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278               </w:t>
        <w:tab/>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rFonts w:ascii="Cambria" w:hAnsi="Cambria" w:cs="Cambria"/>
          <w:b/>
          <w:b/>
        </w:rPr>
      </w:pPr>
      <w:r>
        <w:rPr>
          <w:rFonts w:cs="Cambria" w:ascii="Cambria" w:hAnsi="Cambria"/>
          <w:b/>
        </w:rPr>
        <w:t>Reedness in bloom-The clerk has now purchased the two large planter troughs to go under each village entrance sign and has stored them safely. It was agreed that these will be filled with plants and placed on site in the spring of 2019. The clerk will liaise with S.Hart to establish costs for providing all year round blooms.</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Speeding-the ERYC 7 day speed survey results have now arrived and show very low speeds resulting in no further action from ERYC or any police intervention. It was resolved that when the new entrance planters are put in place the parish council will place signs on each planter saying “watch your speed” in an attempt to slow drivers down as they enter the village from either end. Cllr Cawkwell will obtain sign prices.</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There but not there”-the concrete base for the Tommy silhouette is now in place and the Tommy will be fixed on site in late October. It was resolved that an official ceremony to unveil the figure would be possibly held on 2</w:t>
      </w:r>
      <w:r>
        <w:rPr>
          <w:rFonts w:cs="Cambria" w:ascii="Cambria" w:hAnsi="Cambria"/>
          <w:b/>
          <w:vertAlign w:val="superscript"/>
        </w:rPr>
        <w:t>nd</w:t>
      </w:r>
      <w:r>
        <w:rPr>
          <w:rFonts w:cs="Cambria" w:ascii="Cambria" w:hAnsi="Cambria"/>
          <w:b/>
        </w:rPr>
        <w:t xml:space="preserve"> November if the school children and local vicar can attend also. The clerk will liaise with the vicar and head teacher to ensure both can attend before publicising the event.</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 xml:space="preserve"> </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oppy event-Cllr Oldridge has sold 40 event poppies so far and the clerk will send out reminders to all who are still to collect reserved poppies. Hopefully at the end of October all poppies will be sold and then put in place on the village street lights.</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Councillor vacancy-following on from the resignation of Cllr Jones ERYC have given permission for the parish council to fill this vacancy via co-option. Two residents applied for the position and the post was given to Michael Wetton. The clerk will send out the relevant paperwork to Mr Wetton to complet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279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1440"/>
        <w:jc w:val="both"/>
        <w:rPr/>
      </w:pPr>
      <w:r>
        <w:rPr>
          <w:rFonts w:cs="Cambria" w:ascii="Cambria" w:hAnsi="Cambria"/>
          <w:b/>
        </w:rPr>
        <w:tab/>
        <w:t>Swinefleet peat works-the clerk has received a request from Swinefleet Parish Council asking for support and help to object to a planning proposal to turn the old peat works into a waste recycling plant. It was resolved that RPC will give full support to SPC as and when an application is submitted to ERYC.</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pPr>
      <w:r>
        <w:rPr>
          <w:rFonts w:cs="Cambria" w:ascii="Cambria" w:hAnsi="Cambria"/>
          <w:b/>
        </w:rPr>
        <w:tab/>
        <w:t>R.L.Tucker-the clerk has received a letter from White Rose Farms Ltd stating that as from 1</w:t>
      </w:r>
      <w:r>
        <w:rPr>
          <w:rFonts w:cs="Cambria" w:ascii="Cambria" w:hAnsi="Cambria"/>
          <w:b/>
          <w:vertAlign w:val="superscript"/>
        </w:rPr>
        <w:t>st</w:t>
      </w:r>
      <w:r>
        <w:rPr>
          <w:rFonts w:cs="Cambria" w:ascii="Cambria" w:hAnsi="Cambria"/>
          <w:b/>
        </w:rPr>
        <w:t xml:space="preserve"> August2018 this company will take over the running of the pig unit business in Reedness. The clerk has reminded the parish council of a legal agreement with the previous owners to rent a section of land from RPC and has written to the new owners to establish if they still wish to rent this area of land and continue to adhere to the legal agreement. It was resolved to wait for a response from the new owners before any future discussion.</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pPr>
      <w:r>
        <w:rPr>
          <w:rFonts w:cs="Cambria" w:ascii="Cambria" w:hAnsi="Cambria"/>
          <w:b/>
        </w:rPr>
        <w:tab/>
        <w:t>Neighbourhood Watch-the clerk has alerted the parish council to a N.W. watch meeting to be held on 20</w:t>
      </w:r>
      <w:r>
        <w:rPr>
          <w:rFonts w:cs="Cambria" w:ascii="Cambria" w:hAnsi="Cambria"/>
          <w:b/>
          <w:vertAlign w:val="superscript"/>
        </w:rPr>
        <w:t>th</w:t>
      </w:r>
      <w:r>
        <w:rPr>
          <w:rFonts w:cs="Cambria" w:ascii="Cambria" w:hAnsi="Cambria"/>
          <w:b/>
        </w:rPr>
        <w:t xml:space="preserve"> September 2018 at 6.30pm at the Half Moon public house.</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 xml:space="preserve">Welcome pack-an idea from recently resigned Cllr Jones was to provide a welcome pack to each resident as they move into the village. This idea was discussed at length and it was resolved to review it in the new year when the new electoral register is received. </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80</w:t>
        <w:tab/>
        <w:tab/>
      </w:r>
      <w:r>
        <w:rPr>
          <w:rFonts w:cs="Cambria" w:ascii="Cambria" w:hAnsi="Cambria"/>
          <w:b/>
          <w:u w:val="single"/>
        </w:rPr>
        <w:t>Planning matters-</w:t>
      </w:r>
      <w:r>
        <w:rPr/>
        <w:t xml:space="preserve"> </w:t>
      </w:r>
      <w:r>
        <w:rPr>
          <w:rFonts w:cs="Cambria" w:ascii="Cambria" w:hAnsi="Cambria"/>
          <w:b/>
        </w:rPr>
        <w:t>None receiv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 xml:space="preserve">1281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08 FGS Leeds £108.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09 Green Team £162.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10 S.Belton £190.68</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11 I.C.O. £40.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312 R.Eastwood £300.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282</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color w:val="C0504D"/>
        </w:rPr>
        <w:tab/>
      </w:r>
      <w:r>
        <w:rPr>
          <w:rFonts w:cs="Cambria" w:ascii="Cambria" w:hAnsi="Cambria"/>
          <w:b/>
        </w:rPr>
        <w:t>Christmas tree-it was noticed that the village tree has sadly died and as such will require replacing. It was resolved that the clerk will obtain prices for either a large artificial tree or a large real tree in a tub.</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83</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13</w:t>
      </w:r>
      <w:r>
        <w:rPr>
          <w:rFonts w:cs="Cambria" w:ascii="Cambria" w:hAnsi="Cambria"/>
          <w:b/>
          <w:vertAlign w:val="superscript"/>
        </w:rPr>
        <w:t>th</w:t>
      </w:r>
      <w:r>
        <w:rPr>
          <w:rFonts w:cs="Cambria" w:ascii="Cambria" w:hAnsi="Cambria"/>
          <w:b/>
        </w:rPr>
        <w:t xml:space="preserve"> November 2018</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51:00Z</dcterms:created>
  <dc:creator>.</dc:creator>
  <dc:description/>
  <cp:keywords/>
  <dc:language>en-US</dc:language>
  <cp:lastModifiedBy>SARAH BELTON</cp:lastModifiedBy>
  <cp:lastPrinted>2018-11-12T16:40:00Z</cp:lastPrinted>
  <dcterms:modified xsi:type="dcterms:W3CDTF">2018-11-12T16:40:00Z</dcterms:modified>
  <cp:revision>7</cp:revision>
  <dc:subject/>
  <dc:title>HOOK PARISH COUNCIL</dc:title>
</cp:coreProperties>
</file>