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13</w:t>
      </w:r>
      <w:r>
        <w:rPr>
          <w:rFonts w:cs="Cambria" w:ascii="Cambria" w:hAnsi="Cambria"/>
          <w:b/>
          <w:vertAlign w:val="superscript"/>
        </w:rPr>
        <w:t>th</w:t>
      </w:r>
      <w:r>
        <w:rPr>
          <w:rFonts w:cs="Cambria" w:ascii="Cambria" w:hAnsi="Cambria"/>
          <w:b/>
        </w:rPr>
        <w:t xml:space="preserve"> November 2018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Cawkwell  ,Walker, and Wetton</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Non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none declar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284</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ab/>
        <w:t>Cllr Oldridge.</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285</w:t>
        <w:tab/>
        <w:tab/>
      </w:r>
      <w:r>
        <w:rPr>
          <w:rFonts w:cs="Cambria" w:ascii="Cambria" w:hAnsi="Cambria"/>
          <w:b/>
          <w:u w:val="single"/>
        </w:rPr>
        <w:t>To confirm the minutes of the council meetings held on 11/09/18</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Cllr Sargeantson.</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286               </w:t>
        <w:tab/>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rFonts w:ascii="Cambria" w:hAnsi="Cambria" w:cs="Cambria"/>
          <w:b/>
          <w:b/>
        </w:rPr>
      </w:pPr>
      <w:r>
        <w:rPr>
          <w:rFonts w:cs="Cambria" w:ascii="Cambria" w:hAnsi="Cambria"/>
          <w:b/>
        </w:rPr>
        <w:t>Reedness in bloom-The clerk has received a quote from S.Hart to fill the two village entrance planters twice yearly. It was resolved to accept this quote. The clerk will take the planters to Reedness in early 2019 to allow S.Hart to fill them in time for spring 2019 when they will be placed at each village entrance. The clerk has had the speed signs fitted to each planter in an effort to slow down passing motorists.</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There but not there”-the Tommy silhouette is now in place and the official unveiling event was considered a success with approximately 60 residents in attendance and the whole village school children taking part and contributing poppy decorations as well. It was resolved to remove the Tommy on 2</w:t>
      </w:r>
      <w:r>
        <w:rPr>
          <w:rFonts w:cs="Cambria" w:ascii="Cambria" w:hAnsi="Cambria"/>
          <w:b/>
          <w:vertAlign w:val="superscript"/>
        </w:rPr>
        <w:t>nd</w:t>
      </w:r>
      <w:r>
        <w:rPr>
          <w:rFonts w:cs="Cambria" w:ascii="Cambria" w:hAnsi="Cambria"/>
          <w:b/>
        </w:rPr>
        <w:t xml:space="preserve"> December to make way for the new Christmas tree but he will return annually in the same place.</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 xml:space="preserve"> </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ouncillor vacancy-Cllr Wetton was welcomed as the new councillor to the parish council and completed all declarations and acceptance forms which will be sent to ERYC and the relevant forms placed on the parish council website.</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Swinefleet peat works-due to the fact there have not been any plans submitted as yet to ERYC there were no updates or decisions to be made on this subject.</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Land rental-the clerk has received confirmation from White Rose Farms Ltd director Rick Buckle stating that he would prefer not to rent the area of RPC owned land at the previously agreed price but would prefer to make a” goodwill gesture” to the village instead. It was resolved that the full parish council reject this offer and insist on the previously agreed rental income of £500/annum. The clerk will notify Mr Buckle of this decision in writing and ask him to confirm acceptance. Cllr Walker will liaise with R.Eastwood for future costings and suggestions to cordon off this area if the land rental figure is declined.</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hristmas tree- the clerk has obtained prices from Lodge Landscapes for an 8 foot real tree in a tub. The price quoted was accepted by the parish council and the clerk will order the tree for delivery 3</w:t>
      </w:r>
      <w:r>
        <w:rPr>
          <w:rFonts w:cs="Cambria" w:ascii="Cambria" w:hAnsi="Cambria"/>
          <w:b/>
          <w:vertAlign w:val="superscript"/>
        </w:rPr>
        <w:t>rd</w:t>
      </w:r>
      <w:r>
        <w:rPr>
          <w:rFonts w:cs="Cambria" w:ascii="Cambria" w:hAnsi="Cambria"/>
          <w:b/>
        </w:rPr>
        <w:t xml:space="preserve"> December. It was resolved that the councillors will meet up on 9</w:t>
      </w:r>
      <w:r>
        <w:rPr>
          <w:rFonts w:cs="Cambria" w:ascii="Cambria" w:hAnsi="Cambria"/>
          <w:b/>
          <w:vertAlign w:val="superscript"/>
        </w:rPr>
        <w:t>th</w:t>
      </w:r>
      <w:r>
        <w:rPr>
          <w:rFonts w:cs="Cambria" w:ascii="Cambria" w:hAnsi="Cambria"/>
          <w:b/>
        </w:rPr>
        <w:t xml:space="preserve"> December to decorate the tree and Cllr Sargeantson was authorised to buy a further set of solar lights for the tree if it was felt necessary.</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Poppy event-Cllr Oldridge has sold 70 event poppies and a grand total of £700 was raised for the R.B.L appeal. The clerk has taken the money in to the R.B.L. and received a recognition certificate and receipt. It was resolved to remove all remaining poppies on 2nd December 2018 as per ERYC guidelines.</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287           </w:t>
        <w:tab/>
      </w:r>
      <w:r>
        <w:rPr>
          <w:rFonts w:cs="Cambria" w:ascii="Cambria" w:hAnsi="Cambria"/>
          <w:b/>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Quiet Lanes-Cllr Sargeantson provided information on the proposal to formally adopt some of the village smaller rural roads to become “quiet lanes”. This would require ERYC approval and unknown future costs and as such the parish council resolved to take away the information received and think further about it. The clerk will place this item on the January agenda when a decision will be made.</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 xml:space="preserve">Community Plan-the clerk read out a letter from Twin Rivers PC Cllr Amanda Scrimgeour asking for a joint village merger (with Swinefleet PC also) to set up a community plan for funding and future village projects. It was resolved that this request would be declined due to councillor work commitments.  </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pPr>
      <w:r>
        <w:rPr>
          <w:rFonts w:cs="Cambria" w:ascii="Cambria" w:hAnsi="Cambria"/>
          <w:b/>
        </w:rPr>
        <w:t>1288</w:t>
        <w:tab/>
        <w:tab/>
      </w:r>
      <w:r>
        <w:rPr>
          <w:rFonts w:cs="Cambria" w:ascii="Cambria" w:hAnsi="Cambria"/>
          <w:b/>
          <w:u w:val="single"/>
        </w:rPr>
        <w:t>Planning matters-</w:t>
      </w:r>
      <w:r>
        <w:rPr/>
        <w:t xml:space="preserve">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jc w:val="both"/>
        <w:rPr>
          <w:rFonts w:ascii="Cambria" w:hAnsi="Cambria" w:cs="Cambria"/>
          <w:b/>
          <w:b/>
        </w:rPr>
      </w:pPr>
      <w:r>
        <w:rPr/>
        <w:tab/>
        <w:tab/>
      </w:r>
      <w:r>
        <w:rPr>
          <w:rFonts w:cs="Cambria" w:ascii="Cambria" w:hAnsi="Cambria"/>
          <w:b/>
        </w:rPr>
        <w:t>None receiv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 xml:space="preserve">1289     </w:t>
        <w:tab/>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The HSBC signatory mandate was updated, approved and signed by the councillors. The clerk will take this to the local HSBC branch to actio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13 S.Belton half yearly salary.</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14 D &amp; P Motors £36.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15 R.B.L  £60.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16 Vision ICT £150.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17 R.B.L wreath £18.5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18 Lodge Landscapes £64.8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290</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color w:val="C0504D"/>
        </w:rPr>
        <w:tab/>
      </w:r>
      <w:r>
        <w:rPr>
          <w:rFonts w:cs="Cambria" w:ascii="Cambria" w:hAnsi="Cambria"/>
          <w:b/>
        </w:rPr>
        <w:t>None receiv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91</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8</w:t>
      </w:r>
      <w:r>
        <w:rPr>
          <w:rFonts w:cs="Cambria" w:ascii="Cambria" w:hAnsi="Cambria"/>
          <w:b/>
          <w:vertAlign w:val="superscript"/>
        </w:rPr>
        <w:t>th</w:t>
      </w:r>
      <w:r>
        <w:rPr>
          <w:rFonts w:cs="Cambria" w:ascii="Cambria" w:hAnsi="Cambria"/>
          <w:b/>
        </w:rPr>
        <w:t xml:space="preserve"> January 2019</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41:00Z</dcterms:created>
  <dc:creator>.</dc:creator>
  <dc:description/>
  <dc:language>en-US</dc:language>
  <cp:lastModifiedBy>SARAH BELTON</cp:lastModifiedBy>
  <cp:lastPrinted>2018-11-14T15:49:00Z</cp:lastPrinted>
  <dcterms:modified xsi:type="dcterms:W3CDTF">2018-11-14T15:49:00Z</dcterms:modified>
  <cp:revision>4</cp:revision>
  <dc:subject/>
  <dc:title>HOOK PARISH COUNCIL</dc:title>
</cp:coreProperties>
</file>