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8</w:t>
      </w:r>
      <w:r>
        <w:rPr>
          <w:rFonts w:cs="Cambria" w:ascii="Cambria" w:hAnsi="Cambria"/>
          <w:b/>
          <w:vertAlign w:val="superscript"/>
        </w:rPr>
        <w:t>th</w:t>
      </w:r>
      <w:r>
        <w:rPr>
          <w:rFonts w:cs="Cambria" w:ascii="Cambria" w:hAnsi="Cambria"/>
          <w:b/>
        </w:rPr>
        <w:t xml:space="preserve"> January 2019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Oldridge and Wetton</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Mr D.McTaggar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92</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None</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93</w:t>
        <w:tab/>
        <w:tab/>
      </w:r>
      <w:r>
        <w:rPr>
          <w:rFonts w:cs="Cambria" w:ascii="Cambria" w:hAnsi="Cambria"/>
          <w:b/>
          <w:u w:val="single"/>
        </w:rPr>
        <w:t>To confirm the minutes of the council meetings held on 13/11/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Sargeant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94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Reedness in bloom-The clerk has taken the two wooden planters to S.Hart to allow her to fill them in time for Easter 2019. The speed signs have been fitted to each planter. It was resolved that the clerk will write to Mr G.Savill to remind him to remove the tractor tyre as agreed last year to allow space for the new planter to be positioned.</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Land rental-the clerk has received an email from Mr R.Buckle stating that he will now agree to pay the annual £500 land rental fee. The clerk will send out an invoice shortly. Costings for concrete barrier bricks were made known if ever required in the futur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hristmas tree-the tree was delivered and planted in its tub and decorated by the councillors. It was resolved to leave the tree in situ and monitor its growth and surviva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ind w:left="1440" w:hanging="0"/>
        <w:rPr>
          <w:rFonts w:ascii="Cambria" w:hAnsi="Cambria" w:cs="Cambria"/>
          <w:b/>
          <w:b/>
        </w:rPr>
      </w:pPr>
      <w:r>
        <w:rPr>
          <w:rFonts w:cs="Cambria" w:ascii="Cambria" w:hAnsi="Cambria"/>
          <w:b/>
        </w:rPr>
        <w:t>Quiet Lanes-Cllr Sargeantson provided information on the proposal to formally adopt some of the village smaller rural roads to become “quiet lanes”. This was fully discussed at the meeting but it was resolved to not pursue this project in the near futur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95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pPr>
      <w:r>
        <w:rPr>
          <w:rFonts w:cs="Cambria" w:ascii="Cambria" w:hAnsi="Cambria"/>
          <w:b/>
        </w:rPr>
        <w:tab/>
        <w:t>Community speed watch-the clerk has provided information on a police project to train residents up to operate speed monitoring equipment in the village as a way to tackle local speeding concerns. The police are offering free training and use of equipment but require at least 6 volunteers from each supporting village. It was resolved that RPC will fully support this project and send out letters to each resident asking for their suppor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Litter concerns-a letter was received from resident C.Oates complaining about the increase in litter near the building site area of 2 new village dwellings. It was resolved that Cllr Walker will visit the site and alert the contractors to this complaint and remind them of the need to place litter in bins or take it hom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pPr>
      <w:r>
        <w:rPr>
          <w:rFonts w:cs="Cambria" w:ascii="Cambria" w:hAnsi="Cambria"/>
          <w:b/>
        </w:rPr>
        <w:t>1296</w:t>
        <w:tab/>
        <w:tab/>
      </w:r>
      <w:r>
        <w:rPr>
          <w:rFonts w:cs="Cambria" w:ascii="Cambria" w:hAnsi="Cambria"/>
          <w:b/>
          <w:u w:val="single"/>
        </w:rPr>
        <w:t>Planning matters-</w:t>
      </w:r>
      <w:r>
        <w:rPr/>
        <w:t xml:space="preserv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ref 18/03667/PLF from N.Andrews at Reedness Hall for change of use of holiday cottage to ancillary accommodation- ERYC approval for this application was noted by the parish counci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ref 18/03711/CM from 4 Recycling ltd for change of use of land/buildings at Peat Works, Swinefleet to a recycling facility-it was resolved that RPC object to this application. The clerk will notify ERYC providing the reasons for objec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297    </w:t>
        <w:tab/>
        <w:t xml:space="preserve">               </w:t>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HSBC signatory mandate has now been taken to HSBC and the new signatories have now identified themselves at the local branch.</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precept for 2019/2020 was discussed fully and it was resolved to increase the precept by 2.99% to £1545.00. The forms were signed and the clerk will send to ERY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9 Solar Centre £54.9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98</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None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99</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1</w:t>
      </w:r>
      <w:r>
        <w:rPr>
          <w:rFonts w:cs="Cambria" w:ascii="Cambria" w:hAnsi="Cambria"/>
          <w:b/>
          <w:vertAlign w:val="superscript"/>
        </w:rPr>
        <w:t>th</w:t>
      </w:r>
      <w:r>
        <w:rPr>
          <w:rFonts w:cs="Cambria" w:ascii="Cambria" w:hAnsi="Cambria"/>
          <w:b/>
        </w:rPr>
        <w:t xml:space="preserve"> March 201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9:00Z</dcterms:created>
  <dc:creator>.</dc:creator>
  <dc:description/>
  <cp:keywords/>
  <dc:language>en-US</dc:language>
  <cp:lastModifiedBy>SARAH BELTON</cp:lastModifiedBy>
  <cp:lastPrinted>2019-03-12T13:54:00Z</cp:lastPrinted>
  <dcterms:modified xsi:type="dcterms:W3CDTF">2019-03-12T13:58:00Z</dcterms:modified>
  <cp:revision>4</cp:revision>
  <dc:subject/>
  <dc:title>HOOK PARISH COUNCIL</dc:title>
</cp:coreProperties>
</file>