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12</w:t>
      </w:r>
      <w:r>
        <w:rPr>
          <w:rFonts w:cs="Cambria" w:ascii="Cambria" w:hAnsi="Cambria"/>
          <w:b/>
          <w:vertAlign w:val="superscript"/>
        </w:rPr>
        <w:t>th</w:t>
      </w:r>
      <w:r>
        <w:rPr>
          <w:rFonts w:cs="Cambria" w:ascii="Cambria" w:hAnsi="Cambria"/>
          <w:b/>
        </w:rPr>
        <w:t xml:space="preserve"> March 2019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Walker, Oldridge and Wetton</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Mr S.Fodden,Mr R.Downing and Ward Cllr John Barratt.</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Prior to the meeting officially starting Mr R.Downing spoke to the parish council about his concern for safety due to cars parking on the school bends and in particular on the zig zag road markings. Mr Downing highlighted the safety importance and dangers to school children in particular due to this dangerous parking and asked for assistance from the parish council to combat this problem. The councillors have agreed to contact ERYC and report this problem and, in the first instance ,to ask that the fading yellow zig zag road markings are re paint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300</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Cllr Cawkwell</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301</w:t>
        <w:tab/>
        <w:tab/>
      </w:r>
      <w:r>
        <w:rPr>
          <w:rFonts w:cs="Cambria" w:ascii="Cambria" w:hAnsi="Cambria"/>
          <w:b/>
          <w:u w:val="single"/>
        </w:rPr>
        <w:t>To confirm the minutes of the council meetings held on 8/1/19</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Cllr Sargeantso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302              </w:t>
        <w:tab/>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pPr>
      <w:r>
        <w:rPr>
          <w:rFonts w:cs="Cambria" w:ascii="Cambria" w:hAnsi="Cambria"/>
          <w:b/>
        </w:rPr>
        <w:t>Reedness in bloom-The clerk has spoken to S.Hart who has stated that the best time for planting/positioning the two planters will be the end of March. Cllr Walker will arrange collection (along with Cllr Cawkwell) and place the planters in the designated village entrance locations. Mr Savill has confirmed he will remove his personal floral display to make way for the new planters. The clerk will write out to remind him to do this.</w:t>
      </w:r>
    </w:p>
    <w:p>
      <w:pPr>
        <w:pStyle w:val="Normal"/>
        <w:ind w:left="1440" w:hanging="0"/>
        <w:rPr>
          <w:rFonts w:ascii="Cambria" w:hAnsi="Cambria" w:cs="Cambria"/>
          <w:b/>
          <w:b/>
        </w:rPr>
      </w:pPr>
      <w:r>
        <w:rPr>
          <w:rFonts w:cs="Cambria" w:ascii="Cambria" w:hAnsi="Cambria"/>
          <w:b/>
        </w:rPr>
        <w:t>Community speed watch-the clerk reported receiving three volunteers’ names to train and use the speed gun equipment in Reedness. A police speed watch co coordinator is to be appointed shortly and will then be given the volunteers names to arrange training sessions. It was resolved to ask the neighbouring Twin Rivers PC to join forces and obtain a team of volunteers from their own villages to assist Reedness and Swinefleet in this project to combat the speed problem through the Marshland villages as a whole. The clerk will write out to TRPC and agenda the response for the next meeting.</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303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Council elections-the clerk has made the parish councillors aware that their 4 year term of office ends shortly and as such all will need to re-apply for the vacant positions if they so choose. The clerk has provided nomination forms to everyone which require completing and returning to ERYC Beverley prior to the closing date of 3rd April 2019 in order to be elected again along with any other applicants from the villag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Bus timetable consultation-the clerk has made the parish council aware of future ERYC proposals to amend the local bus timetable with effect from September 2019. This will see the reduction of 2 buses a day running in Reedness at 07.15am and 18.35pm. The clerk will place this revised timetable on the website and social media pages.</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Recording of meetings-the clerk has provided an update to the standing orders and an addition to the agenda in order to adhere to the provision of any member of the public recording/filming at parish council meetings in the future. These amendments were fully approved at the meeting and will be amended and included for future meetings along with a brief introduction speech to be made by the chairman prior to the commencement of a parish council meeting which will in future explain procedure on this subject.</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ERYC village taskforce-the two year visit by ERYC officers to walk the village and locate areas requiring cosmetic work will be on 26</w:t>
      </w:r>
      <w:r>
        <w:rPr>
          <w:rFonts w:cs="Cambria" w:ascii="Cambria" w:hAnsi="Cambria"/>
          <w:b/>
          <w:vertAlign w:val="superscript"/>
        </w:rPr>
        <w:t>th</w:t>
      </w:r>
      <w:r>
        <w:rPr>
          <w:rFonts w:cs="Cambria" w:ascii="Cambria" w:hAnsi="Cambria"/>
          <w:b/>
        </w:rPr>
        <w:t xml:space="preserve"> June 2019. All 4 councillors present were happy to attend on the day to assist in this visit and point out any areas of concern.</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pPr>
      <w:r>
        <w:rPr>
          <w:rFonts w:cs="Cambria" w:ascii="Cambria" w:hAnsi="Cambria"/>
          <w:b/>
        </w:rPr>
        <w:tab/>
        <w:t>Old Lane-Cllr Sargeantson explained the dangerous condition of Old Lane with uneven dips possibly caused by subsidence. It was resolved that the clerk contacts ERYC and asks them to visit the road to establish what can be done to remedy the matter.</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Speed Indicator Device (SID)-Cllr Sargeantson discussed the success of the 2017 hiring of a SID at each village entrance and questioned the possibility of hiring the device again for a month. The councillors agreed to hire the device again for either June or September for a one month period. It was resolved that the clerk also writes to the neighbouring Twin Rivers PC to ask if they would consider again joining forces to place a SID in their village entrance/exit or agree to share device hire with RPC and place the device at the Reedness entrance and Ousefleet entrance to combat all passing through traffic.</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Dog bin bag dispensers-Cllr Sargeantson cascaded information regarding the cost and detail of dog bin bag dispensers as a suggestion for a future village project. It was resolved to place this item on the next agenda to allow the councillor’s time to read and digest the information.</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pPr>
      <w:r>
        <w:rPr>
          <w:rFonts w:cs="Cambria" w:ascii="Cambria" w:hAnsi="Cambria"/>
          <w:b/>
        </w:rPr>
        <w:t>1304</w:t>
        <w:tab/>
        <w:tab/>
      </w:r>
      <w:r>
        <w:rPr>
          <w:rFonts w:cs="Cambria" w:ascii="Cambria" w:hAnsi="Cambria"/>
          <w:b/>
          <w:u w:val="single"/>
        </w:rPr>
        <w:t>Planning matters-</w:t>
      </w:r>
      <w:r>
        <w:rPr/>
        <w:t xml:space="preserve">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lanning application ref 18/03667/PLF from N.Andrews at Reedness Hall for change of use of holiday cottage to ancillary accommodation- ERYC approval for this application was noted by the parish council.</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lanning application ref 19/00619/PLF from White Rose Farms at Pear Tree Farm, Reedness, to erect replacement livestock building and demolish existing building-RPC voted to fully approve this applicatio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lanning application ref 18/03768/PLF for S.Jackson at Elm Tree Farm, Reedness to replace existing timber/sash windows and remove render and re-point brickwork-ERYC approval for this application was noted( RPC approved this application mid meeting due to ERYC reply deadline)</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 xml:space="preserve">1305    </w:t>
        <w:tab/>
        <w:t xml:space="preserve">               </w:t>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The receipt of £500 land rental was not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The VAT rebate claim for £272.47 was not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20 Clerk half yearly expenses £222.11</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306</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color w:val="C0504D"/>
        </w:rPr>
        <w:tab/>
      </w:r>
      <w:r>
        <w:rPr>
          <w:rFonts w:cs="Cambria" w:ascii="Cambria" w:hAnsi="Cambria"/>
          <w:b/>
        </w:rPr>
        <w:t>Ward Cllr Barratt informed the parish council that this would be his last meeting at Reedness due to his imminent retirement as Ward Councillor. The Chairman thanked him for all his help and hard work within the Reedness parish and wished him well for the futur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Blocked gully-a suspected blocked gully/drain was noted outside the two new builds on Main Street that has resulted in water escaping along the road. It was resolved that the clerk will contact ERYC to ask them to visit the village and inspect the drains and make good the problem.</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307</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14</w:t>
      </w:r>
      <w:r>
        <w:rPr>
          <w:rFonts w:cs="Cambria" w:ascii="Cambria" w:hAnsi="Cambria"/>
          <w:b/>
          <w:vertAlign w:val="superscript"/>
        </w:rPr>
        <w:t>th</w:t>
      </w:r>
      <w:r>
        <w:rPr>
          <w:rFonts w:cs="Cambria" w:ascii="Cambria" w:hAnsi="Cambria"/>
          <w:b/>
        </w:rPr>
        <w:t xml:space="preserve"> May 2019</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pPr>
      <w:r>
        <w:rPr>
          <w:rFonts w:cs="Cambria" w:ascii="Cambria" w:hAnsi="Cambria"/>
          <w:b/>
        </w:rPr>
        <w:tab/>
        <w:tab/>
        <w:t>Due to clerk annual leave the July meeting date will be changed to 2</w:t>
      </w:r>
      <w:r>
        <w:rPr>
          <w:rFonts w:cs="Cambria" w:ascii="Cambria" w:hAnsi="Cambria"/>
          <w:b/>
          <w:vertAlign w:val="superscript"/>
        </w:rPr>
        <w:t>nd</w:t>
      </w:r>
      <w:r>
        <w:rPr>
          <w:rFonts w:cs="Cambria" w:ascii="Cambria" w:hAnsi="Cambria"/>
          <w:b/>
        </w:rPr>
        <w:t xml:space="preserve"> July 2019</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38:00Z</dcterms:created>
  <dc:creator>.</dc:creator>
  <dc:description/>
  <cp:keywords/>
  <dc:language>en-US</dc:language>
  <cp:lastModifiedBy>SARAH BELTON</cp:lastModifiedBy>
  <cp:lastPrinted>2019-05-03T13:59:00Z</cp:lastPrinted>
  <dcterms:modified xsi:type="dcterms:W3CDTF">2019-05-03T13:24:00Z</dcterms:modified>
  <cp:revision>3</cp:revision>
  <dc:subject/>
  <dc:title>HOOK PARISH COUNCIL</dc:title>
</cp:coreProperties>
</file>