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14</w:t>
      </w:r>
      <w:r>
        <w:rPr>
          <w:rFonts w:cs="Cambria" w:ascii="Cambria" w:hAnsi="Cambria"/>
          <w:b/>
          <w:vertAlign w:val="superscript"/>
        </w:rPr>
        <w:t>th</w:t>
      </w:r>
      <w:r>
        <w:rPr>
          <w:rFonts w:cs="Cambria" w:ascii="Cambria" w:hAnsi="Cambria"/>
          <w:b/>
        </w:rPr>
        <w:t xml:space="preserve"> May 2019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Walker, Cawkwell,Oldridge and Barras</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Mr R.Downing and Mrs J.Downing.</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Prior to the meeting officially starting Mr R.Downing spoke to the parish council about his continued concern for safety due to cars parking on the school bends and in particular on the zig zag road markings. Mr Downing produced photographic evidence to back up his claims. The parish council have already made contact with ERYC who have agreed to re paint the zig zag road markings and the parish council have now agreed to make contact with the school headmaster, the police and ERYC Highways to see if they can offer further advice and assistanc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308</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None record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309</w:t>
        <w:tab/>
        <w:tab/>
      </w:r>
      <w:r>
        <w:rPr>
          <w:rFonts w:cs="Cambria" w:ascii="Cambria" w:hAnsi="Cambria"/>
          <w:b/>
          <w:u w:val="single"/>
        </w:rPr>
        <w:t>To confirm the minutes of the council meetings held on 12/3/19</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Cllr Sargeantson.</w:t>
      </w:r>
    </w:p>
    <w:p>
      <w:pPr>
        <w:pStyle w:val="NoSpacing"/>
        <w:rPr>
          <w:rFonts w:ascii="Cambria" w:hAnsi="Cambria" w:cs="Cambria"/>
          <w:b/>
          <w:b/>
        </w:rPr>
      </w:pPr>
      <w:r>
        <w:rPr>
          <w:rFonts w:cs="Cambria" w:ascii="Cambria" w:hAnsi="Cambria"/>
          <w:b/>
        </w:rPr>
      </w:r>
    </w:p>
    <w:p>
      <w:pPr>
        <w:pStyle w:val="NoSpacing"/>
        <w:ind w:left="1418" w:hanging="1418"/>
        <w:rPr/>
      </w:pPr>
      <w:r>
        <w:rPr>
          <w:rFonts w:cs="Cambria" w:ascii="Cambria" w:hAnsi="Cambria"/>
          <w:b/>
        </w:rPr>
        <w:t xml:space="preserve">1310              </w:t>
        <w:tab/>
        <w:t>New councillors-The newly elected councillors were welcomed onto the parish council and all signed the acceptance of office and register of interest forms where applicable. The clerk will send all paperwork to ERYC and update the website/notice board with new councillor details.</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t xml:space="preserve">1311                   </w:t>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pPr>
      <w:r>
        <w:rPr>
          <w:rFonts w:cs="Cambria" w:ascii="Cambria" w:hAnsi="Cambria"/>
          <w:b/>
        </w:rPr>
        <w:t>Entrance planters-The floral planters are now in place underneath both village name signs and a watering rota has been drawn up . Cllr Cawkwell queried the moving of the Whitgift end planter to a more appropriate location across the road (still under the village sign) and this proposal was agreed to. Cllr Cawkwell will arrange this movement.</w:t>
      </w:r>
    </w:p>
    <w:p>
      <w:pPr>
        <w:pStyle w:val="Normal"/>
        <w:ind w:left="1440" w:hanging="0"/>
        <w:rPr>
          <w:rFonts w:ascii="Cambria" w:hAnsi="Cambria" w:cs="Cambria"/>
          <w:b/>
          <w:b/>
        </w:rPr>
      </w:pPr>
      <w:r>
        <w:rPr>
          <w:rFonts w:cs="Cambria" w:ascii="Cambria" w:hAnsi="Cambria"/>
          <w:b/>
        </w:rPr>
        <w:t>Community speed watch-the clerk has contacted  Twin Rivers PC to join forces in an effort to obtain a team of volunteers from their own villages to assist Reedness and Swinefleet in this speed gun training to combat the speed problem through the Marshland villages however TRPC  have declined this invitation. Reedness now has 4 volunteers ready to be trained as soon as a police training date is made known.</w:t>
      </w:r>
    </w:p>
    <w:p>
      <w:pPr>
        <w:pStyle w:val="Normal"/>
        <w:ind w:left="1440" w:hanging="0"/>
        <w:rPr>
          <w:rFonts w:ascii="Cambria" w:hAnsi="Cambria" w:cs="Cambria"/>
          <w:b/>
          <w:b/>
        </w:rPr>
      </w:pPr>
      <w:r>
        <w:rPr>
          <w:rFonts w:cs="Cambria" w:ascii="Cambria" w:hAnsi="Cambria"/>
          <w:b/>
        </w:rPr>
        <w:t>ERYC village taskforce-the two year visit by ERYC officers to walk the village and locate areas requiring cosmetic work will be on 26th June 2019. The clerk will remind the councillors nearer this date.</w:t>
      </w:r>
    </w:p>
    <w:p>
      <w:pPr>
        <w:pStyle w:val="Normal"/>
        <w:ind w:left="1440" w:hanging="0"/>
        <w:rPr>
          <w:rFonts w:ascii="Cambria" w:hAnsi="Cambria" w:cs="Cambria"/>
          <w:b/>
          <w:b/>
        </w:rPr>
      </w:pPr>
      <w:r>
        <w:rPr>
          <w:rFonts w:cs="Cambria" w:ascii="Cambria" w:hAnsi="Cambria"/>
          <w:b/>
        </w:rPr>
        <w:t>Old Lane-the clerk has contacted ERYC to alert them to the dangerous condition of Old Lane with uneven dips possibly caused by subsidence. ERYC have visited the area and agreed that work needs to be done and will repair this road in this financial year.</w:t>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t>Blocked gully-a suspected blocked gully/drain was noted outside the two new builds on Main Street that has resulted in water escaping along the road. The clerk has contacted ERYC who inspected the area and found no leakage and assume that now the new builds have been connected to a water supply this problem has remedied itself.</w:t>
      </w:r>
    </w:p>
    <w:p>
      <w:pPr>
        <w:pStyle w:val="Normal"/>
        <w:ind w:left="1440" w:hanging="0"/>
        <w:rPr>
          <w:rFonts w:ascii="Cambria" w:hAnsi="Cambria" w:cs="Cambria"/>
          <w:b/>
          <w:b/>
        </w:rPr>
      </w:pPr>
      <w:r>
        <w:rPr>
          <w:rFonts w:cs="Cambria" w:ascii="Cambria" w:hAnsi="Cambria"/>
          <w:b/>
        </w:rPr>
        <w:t>Speed Indicator Device (SID)-the clerk has contacted Twin Rivers Rivers PC to ask if they would consider again joining forces to place a SID in their village entrance/exit or agree to share device hire with RPC and place the device at the Reedness entrance and Ousefleet entrance to combat all passing through traffic but this invitation was declined. It was resolved that RPC will go ahead and order a SID for one month’s hire in September 2019. TRPC Amanda Scrimgoeur has contacted the clerk to ask if RPC would support and agree to a joint grant funding application to purchase possible solar powered speed indicator signs for all 4 neighbouring villages. It was resolved that RPC will agree to this application which would ensure permanent speed signs in Reedness at each entrance point.</w:t>
      </w:r>
    </w:p>
    <w:p>
      <w:pPr>
        <w:pStyle w:val="Normal"/>
        <w:ind w:left="1440" w:hanging="0"/>
        <w:rPr>
          <w:rFonts w:ascii="Cambria" w:hAnsi="Cambria" w:cs="Cambria"/>
          <w:b/>
          <w:b/>
        </w:rPr>
      </w:pPr>
      <w:r>
        <w:rPr>
          <w:rFonts w:cs="Cambria" w:ascii="Cambria" w:hAnsi="Cambria"/>
          <w:b/>
        </w:rPr>
        <w:t>Dangerous parking-following reports of dangerous parking on and around the school bends the clerk has contacted ERYC who have agreed to re paint the yellow zig zag road markings to heighten the warning to motorists. After receiving further photographic evidence of continued parking concerns the clerk has been asked to contact the school headmaster, the police and ERYC Highways to receive further advice and guidance on this concerning problem.</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312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Dog bin bag dispensers-Cllr Sargeantson previously provided information regarding the cost and detail of dog bin bag dispensers as a suggestion for a future village project. It was resolved that this proposal would not be pursued in the near futur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pPr>
      <w:r>
        <w:rPr>
          <w:rFonts w:cs="Cambria" w:ascii="Cambria" w:hAnsi="Cambria"/>
          <w:b/>
        </w:rPr>
        <w:tab/>
        <w:t>Village name signs-Cllr Barras asked if the parish council would consider replacing the standard ERYC village name signs with more decorative and attractive signage. It was resolved that Cllr Barras will obtain designs and quotes for such a project and the clerk will establish permissions from ERYC for this project and both will report their findings at the next meeting.</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pPr>
      <w:r>
        <w:rPr>
          <w:rFonts w:cs="Cambria" w:ascii="Cambria" w:hAnsi="Cambria"/>
          <w:b/>
        </w:rPr>
        <w:t>Came &amp; Co insurance-the clerk provided the insurance renewal schedule and prices and it was resolved to renew this policy and settle the premium.</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School leavers-following the successful project of presenting all school leavers with a book it was resolved to continue with this idea again. It was resolved that an atlas would be a suitable gift and the clerk was asked to obtain suitable book choices to be approved at the next meeting and obtain leavers details from the school.</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pPr>
      <w:r>
        <w:rPr>
          <w:rFonts w:cs="Cambria" w:ascii="Cambria" w:hAnsi="Cambria"/>
          <w:b/>
        </w:rPr>
        <w:t>1313</w:t>
        <w:tab/>
        <w:tab/>
      </w:r>
      <w:r>
        <w:rPr>
          <w:rFonts w:cs="Cambria" w:ascii="Cambria" w:hAnsi="Cambria"/>
          <w:b/>
          <w:u w:val="single"/>
        </w:rPr>
        <w:t>Planning matters-</w:t>
      </w:r>
      <w:r>
        <w:rPr/>
        <w:t xml:space="preserve"> </w:t>
      </w:r>
    </w:p>
    <w:p>
      <w:pPr>
        <w:pStyle w:val="Normal"/>
        <w:tabs>
          <w:tab w:val="clear" w:pos="720"/>
          <w:tab w:val="left" w:pos="0" w:leader="none"/>
        </w:tabs>
        <w:spacing w:lineRule="auto" w:line="240" w:before="0" w:after="0"/>
        <w:jc w:val="both"/>
        <w:rPr/>
      </w:pPr>
      <w:r>
        <w:rPr/>
      </w:r>
    </w:p>
    <w:p>
      <w:pPr>
        <w:pStyle w:val="Normal"/>
        <w:tabs>
          <w:tab w:val="clear" w:pos="720"/>
          <w:tab w:val="left" w:pos="0" w:leader="none"/>
        </w:tabs>
        <w:spacing w:lineRule="auto" w:line="240" w:before="0" w:after="0"/>
        <w:ind w:left="1440" w:hanging="0"/>
        <w:jc w:val="both"/>
        <w:rPr/>
      </w:pPr>
      <w:r>
        <w:rPr>
          <w:rFonts w:cs="Cambria" w:ascii="Cambria" w:hAnsi="Cambria"/>
          <w:b/>
        </w:rPr>
        <w:t>Planning application for erection of 2 storey and a first floor extension &amp; balcony at Woodgarth House for G.Simpson ref 19/00936/PLF-RPC have approved this application mid meetings due to ERYC reply date and it was noted that ERYC have now also approved this applicatio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 xml:space="preserve">1314    </w:t>
        <w:tab/>
        <w:t xml:space="preserve">               </w:t>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pPr>
      <w:r>
        <w:rPr>
          <w:rFonts w:cs="Cambria" w:ascii="Cambria" w:hAnsi="Cambria"/>
          <w:b/>
        </w:rPr>
        <w:t>A.The annual governance statement for 2018/2019 was approved as accurate and signed by the chairperson and clerk.</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pPr>
      <w:r>
        <w:rPr>
          <w:rFonts w:cs="Cambria" w:ascii="Cambria" w:hAnsi="Cambria"/>
          <w:b/>
        </w:rPr>
        <w:t>B.The annual accounting statement for 2018/2019 was approved as accurate and signed by the chairperson and clerk.</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clerk will post the audit exemption forms now they are signed and place on the website.</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Clerk remuneration-private and confidential</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The amount of £1545 precept was noted as receiv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The VAT rebate of £272.47 was noted as receiv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21 Came &amp; Co £218.00</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r>
        <w:rPr>
          <w:rFonts w:cs="Cambria" w:ascii="Cambria" w:hAnsi="Cambria"/>
          <w:b/>
        </w:rPr>
        <w:tab/>
        <w:tab/>
        <w:t>Cq no 100322 Voi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23 J.Walker £5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24 ERNLLCA £272.15</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25 ERYC £18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26 Clerk half yearly salary</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27 S.Hart £98.5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315</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w:t>
      </w:r>
      <w:r>
        <w:rPr/>
        <w:t xml:space="preserve"> </w:t>
        <w:tab/>
      </w:r>
      <w:r>
        <w:rPr>
          <w:rFonts w:cs="Cambria" w:ascii="Cambria" w:hAnsi="Cambria"/>
          <w:b/>
        </w:rPr>
        <w:t>Traffic mirrors-Cllr Cawkwell alerted the parish council to safety concerns when cars pull out of Church Lane (next to Whitgift church) due to a blind spot area. It was resolved that the clerk contacts ERYC to seek permission to place a mirror on the street light opposite the road junction. The parish council will agree to pay for the mirror and installation if approval is give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Litter-concerns were raised about the amount of litter collected and strewn around in the location of the two new builds at Post Office Row. Recent litter collections suggest that this is mainly builder’s debris and rubbish. It was resolved that the clerk contacts ERYC to alert them to the problem and to contact the planning applicant to alert them to the problem and ask them to speak with the builders to eradicate the problem.</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Meeting dates-due to TRPC now having their parish council meetings the same night as RPC (and as such Ward Cllrs not being able to attend both ) it was resolved to change the meeting date to the second Wednesday of every month with effect from September 2019 if the school and caretaker agrees to this chang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316</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3</w:t>
      </w:r>
      <w:r>
        <w:rPr>
          <w:rFonts w:cs="Cambria" w:ascii="Cambria" w:hAnsi="Cambria"/>
          <w:b/>
          <w:vertAlign w:val="superscript"/>
        </w:rPr>
        <w:t>rd</w:t>
      </w:r>
      <w:r>
        <w:rPr>
          <w:rFonts w:cs="Cambria" w:ascii="Cambria" w:hAnsi="Cambria"/>
          <w:b/>
        </w:rPr>
        <w:t xml:space="preserve"> July 2019</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4:31:00Z</dcterms:created>
  <dc:creator>.</dc:creator>
  <dc:description/>
  <dc:language>en-US</dc:language>
  <cp:lastModifiedBy>SARAH BELTON</cp:lastModifiedBy>
  <cp:lastPrinted>2019-06-30T15:30:00Z</cp:lastPrinted>
  <dcterms:modified xsi:type="dcterms:W3CDTF">2019-06-30T14:31:00Z</dcterms:modified>
  <cp:revision>2</cp:revision>
  <dc:subject/>
  <dc:title>HOOK PARISH COUNCIL</dc:title>
</cp:coreProperties>
</file>